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 «Детский сад общеразвивающего вида №76» муниципального образования города Бра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Сценарий мероприятия для ветеранов образования по волонтерскому движению «Дорогою добр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нкина Изабелла Бронислав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а Елена Борисов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СОВ №76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тс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яд волонтеров входит в зал под музыку, и встают полукругом у центральной сте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день, уважаемые ребята, гости и педагоги! Мы рады приветствовать вас у нас в г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уем вас, волонтеры.  Приветствуем вас, добровольц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лионы людей-волонтеров делают добро по всему миру: помогают людям, животным, растениям, всей природе.</w:t>
      </w: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нашей стране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оссии, в нашем городе Братске, в нашем детском саду тоже есть волонтеры! Это – мы с вами ребят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– волонтёрское движенье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х примером быть должны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ять страх и все сомнень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ой будет мир земл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отря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асточка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ш девиз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– 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добрая стран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любить природ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ть леса и во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ИМН ВОЛОНТЕРОВ ОТРЯДА «Ласто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Мы – юные ребят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 жучкам, зверят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им сберечь Природу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цу Зем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солнце светит ярк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бечут птицы сладк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ы, Земля, живи для всех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жив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солнце светит ярк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бечут птицы сладк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ы, Земля, живи для всех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жив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идишь воронен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 малого котен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 птичку-невеличк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ломанным крыло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ой ты их от холо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 от злого голо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сможешь ты их накор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аской окруж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ой ты их от холо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 от злого голод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сможешь - накор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аской окруж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торяется первый куп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лышите, музыка звучит? Кто-то к нам торопится, беж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рингтон «Кто такие Фиксики» и выбегают, держась за руки, Симка и Нол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 xml:space="preserve"> Симка! Симочка! А это кто? Посмотри! (Показывает на детей). Это болтики и гаечки? Это тоже фикс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 xml:space="preserve"> Нолик, ты чего? Это люди! Как наш Дим Димы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вчонки, здравствуйте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ли к вам, бежали. Вы скажите, нас узнали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sz w:val="28"/>
          <w:szCs w:val="28"/>
        </w:rPr>
        <w:t>да ребята, мы маленькие помощники, живем не так как вс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 с ребятами тоже помощники – помогаем природе, Земле, всем людям и называют нас – волонте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м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ие волонтеры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, об этом они сейчас расскажут с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волонт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такие волонтёры спросите вы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олонт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о «волонтёр» в дословном переводе означает доброволе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волонт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нтёрство – это добровольческое движение, развитое во многих странах мир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волонт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нтёр – это человек, добровольно взявший на себя какую-либо раб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волонт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нтёр – существо будущего, гражданин мира, шанс человечества на выжи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 волонте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ёры – люди, работающие по своей воле, а не по принужд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нтёры – это мы! Стань нашим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рисядьте, пожалуйста, на стульчики, а я расскажу нашим гостям, о том, как мы с вами помогаем Земл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и Симка с Ноликом садятся на стульчик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обализация экологического кризиса планеты нацеливает человечество на   установление гармоничного взаимодействия общества и природы, организацию деятельности по восстановлению природных богатств. Следовательно, для спасения всего живого на Земле нужна новая модель этического поведения человека в природной сре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 именно в дошкольном возрасте мы закладываем основы экологической культуры для устойчивого развит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016 года МБДОУ «ДСОВ № 76» стало инновационной ассоциированной образовательной организацией на основании соглашения о включении в пилотный проект по образованию для устойчивого развития «Межрегиональное сетевое партнерство: учимся жить устойчиво в глобальном мире: Экология. Здоровье. Безопасность» (программа УНИТВИН ЮНЕСКО)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происходит новый этап в развитии экологического образования ДОУ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читаем, что волонтёрское движение наиболее современная форма работы по воспитанию у детей экологиче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Дошкольный возраст традиционно считается периодом интенсивной социализации. Современные дети растут и развиваются в совершенно новых социокультурных условиях.  Волонтерство – это синоним слова «доброволец». Поэтому волонтерство, это, прежде всего инициатива. У детей начинает формироваться активная позиция, умение ориентироваться в социуме, жить среди людей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этой целью в октябре месяце 2017 года был создан наш отряд «Ласточка». Создание волонтерского отряда началось с разработки эмблемы, девиза и гимна, который написан воспитателем нашего учреждения, Бояркиной Е.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 план по работе над проектами и акциями по волонтерскому движению и сейчас они у нас запускаются в работу, а некоторые из них уже реализов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такие проекты: «Дорогою добра», «Защитим лес от пожара», «Экологический мини музей», «Красная книга Иркутской области», «Чудесные превращения упаковки», «Наш выбор – здоровое будущее», «Елочки-пенечки», «Трудно птицам зимовать, будем птицам помогать», «С уважением к энергосбережению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собирается Совет по инновациям ДОУ обсуждаются планы, мероприятия, акции, результа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проекты рассчитаны на выход в социу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им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ждите, подождите. Мы не поняли, куда это вы выходили, в какой такой социу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ол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чем туда вообще ходить над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ум – это все люди, которые нас окружают – ваша семья, соседи, прохожие на улице, ребята в школе, ваши друзья в детском саду. И все они друг с другом взаимодействуют, общаются, по определенным правила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и мы с волонтерами распространяли листовки в микрорайоне среди жителей «Глоток жизни», «Батарейки, сдавайтесь!»; буклеты «Скажи полиэтиленовому пакету – нет!», развешивали плакаты, будем организовывать зарядки флэш-мобы для детей и взрослых нашего микрорайона, наводить порядок и чистоту совместно с учениками школы №36, пойдем в соседние ДОУ с экологическим спектаклем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пасите нашу Землю!»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ка, Нолик, а вы любите театр? Предлагаю посмотреть экологический спектакль «Экологическая история». А приготовили его дети из отряда «Юные эколог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ектакль «Экологическая история». Отряд «Юные эколог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лубоко убеждены, что ни одна, даже самая лучшая образовательная деятельность не сможет дать полноценных результатов, если она не решается совместно с семьей, поэтому приложили много сил к созданию в ДОУ сообщества «ДЕТИ – РОДИТЕЛИ - ПЕДАГОГИ». Родители являются активными участниками нашей жизни в ДОУ. Проводят мастер-классы, участвуют в конкурсах, развлечениях, рейдах, проектах.</w:t>
      </w:r>
    </w:p>
    <w:p>
      <w:pPr>
        <w:pStyle w:val="Style16"/>
        <w:spacing w:lineRule="auto" w:line="276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Проводятся и волонтерские мероприятия для педагогов и родителей, </w:t>
      </w:r>
      <w:r>
        <w:rPr>
          <w:rFonts w:eastAsia="Calibri"/>
          <w:sz w:val="28"/>
          <w:szCs w:val="28"/>
          <w:lang w:eastAsia="en-US"/>
        </w:rPr>
        <w:t xml:space="preserve">мастер-классы по апсайклингу. </w:t>
      </w:r>
    </w:p>
    <w:p>
      <w:pPr>
        <w:pStyle w:val="Style16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мка: </w:t>
      </w:r>
      <w:r>
        <w:rPr>
          <w:rFonts w:eastAsia="Calibri"/>
          <w:sz w:val="28"/>
          <w:szCs w:val="28"/>
          <w:lang w:eastAsia="en-US"/>
        </w:rPr>
        <w:t>подождите, мы с Ноликом снова не поняли, что это за слово такое непонятное – апсайклинг?</w:t>
      </w:r>
    </w:p>
    <w:p>
      <w:pPr>
        <w:pStyle w:val="Style16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Апсайклинг — творческая работа, когда отходы превращают в предметы искусства, бытовые изделия, аксессуары, одежду. Изготовили новогодние елочки-подарки, подковы-сувениры, народные куклы, декоративные сосуды, елочные шары, экосумки из вторсырья. Все поделки и изделия дарим, продаем на благотворительных выставках с целью помощи больным детям, деньги передаем в городской фонд «Помоги ребенку – и ты спасешь мир!», организуем Дармарки для обмена вещами.</w:t>
      </w:r>
    </w:p>
    <w:p>
      <w:pPr>
        <w:pStyle w:val="Style16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а для того, чтобы на планете было меньше мусора, дети вместе с родителями, используя бытовые отходы, и давая вторую жизнь вещам, мастерят костюмы.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ефиле «Мода из отходов». Отряд «Зеленая планета»</w:t>
      </w:r>
    </w:p>
    <w:p>
      <w:pPr>
        <w:pStyle w:val="Style16"/>
        <w:spacing w:lineRule="auto" w:line="276" w:before="0" w:after="0"/>
        <w:jc w:val="both"/>
        <w:rPr>
          <w:color w:val="FF0000"/>
          <w:sz w:val="28"/>
          <w:szCs w:val="28"/>
          <w:shd w:fill="FFFFFF" w:val="clear"/>
        </w:rPr>
      </w:pPr>
      <w:bookmarkStart w:id="0" w:name="_Hlk506379821"/>
      <w:bookmarkEnd w:id="0"/>
      <w:r>
        <w:rPr>
          <w:b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_Hlk50637982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поставленные задачи в формировании экологической культуры успешно реализуются посредством вовлечения в процесс разных организаций, учреждений местного сообщества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ский сад взаимодействует с социальными партнёрами: кстати, Симка и Нолик, а вы знаете, кто такие социальные партнер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имка и Нол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, какие - то помогато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почти угадали. Это наши друзья, которые нам тоже во многом помогаю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колого-Биологический цент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мы участвуем в городских природоохранных акциях – «Листопадничек», «Берегите птиц зимой», «Сохраним елочку», «Энергосбережение», «Птицестрой»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родской музей истории освоения Ангары и Музеем Браткгэсстро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е сотрудники музея, в сопровождении мульти медийного материала, проводят лекции для детей: «Братских улиц имена», «Как рубашка в поле родилась», «Свет мой куколка…». Посещали выставки «Зимняя сказка», «На страже порядка». Особенно детям нравится троллейбусная экскурсия «Путешествие по улицам Братска», где работники музея и Троллейбусного управления предоставляют весь троллейбус в наше распоряжение, и по пути следования транспорта дети узнают новые и знакомые им улицы, достопримечательности города, а на конечной остановке (у Мемориала Славы), знакомятся с братчанами – героями ВОВ, их подвиг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Центральная библиотека им. Ю.Чер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ознавательного развлечения «Где прячется здоровье», дети узнали о том, как сохранить здоровье через показ кукольного театра, проведение дидактических, подвижных игр, динамических и танцевальных пау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Школа № 3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ятся совместные развлечения, соревнования, конкурсы: «Зов джунглей», «Веселые старты», «Красный, желтый, зеленый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едущий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Симка, Нолик, посмотрите на экран, и вы увидите, как мы активно участвуем в различных </w:t>
      </w:r>
      <w:r>
        <w:rPr>
          <w:b/>
          <w:sz w:val="28"/>
          <w:szCs w:val="28"/>
          <w:shd w:fill="FFFFFF" w:val="clear"/>
        </w:rPr>
        <w:t>акциях, рейдах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«Птичья столовая «Хлебные крошки». Во время этой акции в каждой группе стояла коробка для сбора корма для зимующих птиц, куда все желающие складывали разные виды корма. А чтобы кормушек хватало всем птицам, дети вместе с родителями мастерили кормушки из разных материалов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Акция «Сохраним ель». Волонтеры оформляли листовки с призывом, не рубить живые деревья, а покупать искусственные ели. Семьи ребят были привлечены для участия в конкурсе «Сбережем еловый лес, место сказок и чудес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о время акции «Батарейки, сдавайтесь!» дети узнали о том, какой вред приносит природе даже одна батарейка. В помещении детского сада был установлен контейнер для сбора батареек, в подъездах, где живут наши волонтеры, были расклеены листовки и установлены коробки, куда все соседи могли сложить использованные батарейки. В ходе этой акции было собрано 10 килограмм батареек. Все батарейки мы сдали в благотворительный магазин «Кладовка», а уже оттуда их отправят в город Челябинск на переработк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Недавно был проведен рейд «Энергосбережение». Целью этого рейда было обследование состояния сантехники, окон, электрических приборов, используемых в домах наших воспитанников. В помощь был составлен опросник, в котором дети совместно с родителями отмечали, выключают ли они электроприборы, если они не используются, как сохраняется тепло в доме, провели проверку кранов и сливных бачков на предмет протечки, как долго холодильники находятся в открытом состоянии и правильно ли выбрано место для его установки (дальше от источников тепла)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лонтерский отряд недавно начал свое движение, но уже сегодня ребята точно знают, что будущее окружающей природы зависит от участия каждого человека, живущего на земле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Симка, Нолик, посмотрите на экран. Вот такие красивые поделки из шин были у нас на участках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казалось, что бывшая в употреблении автопокрышка - отход производства четвертого класса опас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краски шин используются всевозможные наполнители, в том числе сажа и другая химия, а лишний контакт с химией никому полезен не будет. Наш детский сад активно включился во всероссийскую акцию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иновый «мусор», с помощью родителей, начали активно выкапывать и вывозить на свалки. И сейчас все малые формы заменены на деревянны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ка и Нолик, а вы знаете, о том, что наши волонтеры, не только участвуют в акциях и проектах, но и любят пе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м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оже поем и с удовольствием послушаем ребят.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Не уроните шарик». Отряд «Зеленый патру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, и что, Симка и Нолик, теперь вы поняли, кто такие волонтеры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имка и Нол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ребята! Вы настоящие помощники и очень добрые ребята!</w:t>
      </w:r>
    </w:p>
    <w:p>
      <w:pPr>
        <w:pStyle w:val="Style16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shd w:fill="FFFFFF" w:val="clear"/>
        </w:rPr>
        <w:t>Ребята, Симка и Нолик, когда пришли в гости, говорили мне, что хотели бы посмотреть на то как вы живете в группах и поиграть с вами. Приглашайте волонтеры наших друзей и ведите к себе.</w:t>
      </w:r>
    </w:p>
    <w:p>
      <w:pPr>
        <w:pStyle w:val="Style16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дети и герои уходят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Уважаемые гости, а вы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думывались, сколько пластиковых сумок мы ежегодно покупаем или получаем бесплатно в магазинах? Не знаете? Я нашла ответ в Интернете. Примерно 5-10 штук в день на каждого человека, а в целом в мире — несколько триллионов штук в день! Пластики — чрезвычайно долговечный материал: их полное разложение может длиться до 1000 лет. Даже так называемые биоразлагаемые пластики не решают проблему — они не разлагаются до конца, а просто распадаются на меньшие фрагменты. Их даже сложнее перерабат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может, стоит задуматься и поменять свои привычки, ведь это так просто, полезно для природы, а, значит, и для нас, людей. Подсчитано, что если один человек на год откажется от полиэтиленовых пакетов, то он сэкономит 50 литров нефти, представляете?! А если к этому человеку присоединится семья, потом друзья, а потом и целый город. Вот это будет эффект! Правда, здор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 вами можем это изменить. Давайте начнем пользоваться сумками, сетками авоськами, а если хотите «экосум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уже!  (Фото на слайде) Смотрите, красиво? А как удобно! Она не занимает много места и может лежать в свернутом виде в основной су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й акции участвовали все – родители, дети, сотруд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еорол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 нем дети, педагоги и родители рассказывают, как они шили сумки и дарили их другим люд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гости, мы тоже предлагаем вам присоединиться к этой акции. Мы приготовили для вас сумки. Но чтобы они не были похожи друг на друга, вы их можете украсить, весь необходимый материал на столах. Проходите, пожалуй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Гости украшают сум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теперь тоже участники акции, и предложите присоединиться к ней свою семью, друзей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, кто родился в 80-х и раньше, наверняка пользовались такими сумками, просто раньше мы их называли авоськами или сетками. Пакетов на кассе, как сейчас, не выдавали, поэтому авоськи были многоразового использования. Вспомните, с чем мы раньше ходили в магазин? Носталь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заключении нашего мероприятия мы хотели бы посвятить наших гостей в волонт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97">
    <w:name w:val="c9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2:00Z</dcterms:created>
  <dc:creator>ACER</dc:creator>
  <dc:description/>
  <cp:keywords/>
  <dc:language>en-US</dc:language>
  <cp:lastModifiedBy>Ирина Юрьевна</cp:lastModifiedBy>
  <dcterms:modified xsi:type="dcterms:W3CDTF">2019-10-28T06:41:00Z</dcterms:modified>
  <cp:revision>25</cp:revision>
  <dc:subject/>
  <dc:title/>
</cp:coreProperties>
</file>