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правовой виктор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и права и обязанности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ля учащихся 5-6 класс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й педагог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Вареновская СОШ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шенко О.Н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 в свете непрерывного экологического образования устойчивого разви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 действия </w:t>
      </w:r>
      <w:r>
        <w:rPr>
          <w:rFonts w:cs="Times New Roman" w:ascii="Times New Roman" w:hAnsi="Times New Roman"/>
          <w:sz w:val="28"/>
          <w:szCs w:val="28"/>
        </w:rPr>
        <w:t>школьников, проверка в игровой форме знаний несовершеннолетними своих прав и обязанностей в соответствии с законодательством РФ, обучение самоуважению себя и окружающих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циально-ориентированные правовые навыки, гражданскую позицию ответственности через практиче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школьников в дополнительном/факультативном изучении правов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к соблюдению своих прав и обязанностей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, видео- и аудиоаппаратура с запис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28" w:after="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д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28" w:after="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анд для участия в конкурс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званий и девиз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роприятия: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упительная часть. </w:t>
      </w:r>
      <w:r>
        <w:rPr>
          <w:rFonts w:cs="Times New Roman" w:ascii="Times New Roman" w:hAnsi="Times New Roman"/>
          <w:sz w:val="28"/>
          <w:szCs w:val="28"/>
        </w:rPr>
        <w:t>Разъяснение последовательности и формы проведения викторины, представление команд и членов жюри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(игровая) часть</w:t>
      </w:r>
      <w:r>
        <w:rPr>
          <w:rFonts w:cs="Times New Roman" w:ascii="Times New Roman" w:hAnsi="Times New Roman"/>
          <w:sz w:val="28"/>
          <w:szCs w:val="28"/>
        </w:rPr>
        <w:t>. Проведение викторины. Оценка выполнения конкурсных заданий, начисление балл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награждение команд. </w:t>
      </w:r>
    </w:p>
    <w:p>
      <w:pPr>
        <w:pStyle w:val="ListParagraph"/>
        <w:spacing w:lineRule="atLeast" w:line="10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ительная часть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1" w:firstLine="539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3pt"/>
          <w:b/>
          <w:i/>
          <w:color w:val="000000"/>
          <w:spacing w:val="0"/>
          <w:sz w:val="28"/>
          <w:szCs w:val="28"/>
          <w:lang w:val="ru-RU"/>
        </w:rPr>
        <w:t>Ведущий:</w:t>
      </w:r>
    </w:p>
    <w:p>
      <w:pPr>
        <w:pStyle w:val="ListParagraph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равствуйте, дорогие друзья</w:t>
      </w:r>
      <w:r>
        <w:rPr>
          <w:rFonts w:cs="Times New Roman" w:ascii="Times New Roman" w:hAnsi="Times New Roman"/>
          <w:sz w:val="28"/>
          <w:szCs w:val="28"/>
        </w:rPr>
        <w:t xml:space="preserve">! Сегодня речь пойдет о праве. </w:t>
      </w:r>
    </w:p>
    <w:p>
      <w:pPr>
        <w:pStyle w:val="ListParagraph"/>
        <w:spacing w:lineRule="atLeast" w:line="100" w:before="0" w:after="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рав человека вы знаете? (</w:t>
      </w:r>
      <w:r>
        <w:rPr>
          <w:rFonts w:cs="Times New Roman" w:ascii="Times New Roman" w:hAnsi="Times New Roman"/>
          <w:i/>
          <w:sz w:val="28"/>
          <w:szCs w:val="28"/>
        </w:rPr>
        <w:t>Ответ школьников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расскажем Вам о праве на жизнь, личную неприкосновенность, свободу, в том числе свободу передвижения, праве на жилье, труд, отдых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жизнь</w:t>
      </w:r>
      <w:r>
        <w:rPr>
          <w:rFonts w:cs="Times New Roman" w:ascii="Times New Roman" w:hAnsi="Times New Roman"/>
          <w:sz w:val="28"/>
          <w:szCs w:val="28"/>
        </w:rPr>
        <w:t xml:space="preserve"> – это право, которое закреплено в Конвенции о правах ребенка, Конституции нашего государства – Российской Федерации. Оно означает, что жизнь человека – высшая ценность и никто не может лишить ее нас с вами безнаказанно. Неправомерное лишение человека жизни называется убийством и строго наказывается судом в соответствии с Уголовным кодексом РФ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жизни на законных основаниях возможно лишь в отдельных государствах – например, некоторых штатах Соединенных Штатов Америки (знаете такую страну?) и то только в отношении преступников за совершение особо тяжких преступлений против личности (например, убить множество людей, взорвать здание с людьми и т.п.) и обязательно по приговору суда. У нас в России преступников, осужденных судом на смертную казнь за особо тяжкие преступления, не казнят, так как государством наложен мораторий (запрет) на смертную казнь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 на свободу и личную неприкосновенность</w:t>
      </w:r>
      <w:r>
        <w:rPr>
          <w:rFonts w:cs="Times New Roman" w:ascii="Times New Roman" w:hAnsi="Times New Roman"/>
          <w:sz w:val="28"/>
          <w:szCs w:val="28"/>
        </w:rPr>
        <w:t xml:space="preserve"> также закреплено Конвенцией о правах ребенка, Конституцией нашего государства – Российской Федерации. Оно означает, что как физически, так и морально личность, т.е. человек, не может быть подвергнут принуждению со стороны других лиц. Например, нельзя заставлять человека, ребенка что-либо делать против его воли: работать, вступать в брак, держать взаперти в каком-то помещении, принудительно везти на машине и т.п. По Семейному кодексу России брак между мужчиной и женщиной может быть заключен только по взаимному согласию и жела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свободный труд</w:t>
      </w:r>
      <w:r>
        <w:rPr>
          <w:rFonts w:cs="Times New Roman" w:ascii="Times New Roman" w:hAnsi="Times New Roman"/>
          <w:sz w:val="28"/>
          <w:szCs w:val="28"/>
        </w:rPr>
        <w:t xml:space="preserve"> закреплено в Конвенции о правах ребенка, Конституции Российской Федерации, Трудовом кодексе РФ. Люди, в т.ч. и дети с 14 лет вправе по своему выбору выполнять работу по письменному договору за денежное вознаграждение (ст. 20 ТК РФ). Никто не может быть принужден к тру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отдых</w:t>
      </w:r>
      <w:r>
        <w:rPr>
          <w:rFonts w:cs="Times New Roman" w:ascii="Times New Roman" w:hAnsi="Times New Roman"/>
          <w:sz w:val="28"/>
          <w:szCs w:val="28"/>
        </w:rPr>
        <w:t xml:space="preserve"> также закреплено в Конвенции о правах ребенка, Конституции Российской Федерации, Трудовом кодексе РФ. Это право распространяется на тех людей, которые трудятся (учатся, работают за зарплату (как, например, ваши родители)). Так, взрослым положено работать не более 8 часов в день с перерывом на обед. Лишение права на отдых – это фактически лишение право на свободу труда, но, стоит обратить внимание, что время отдыха четко определено Трудовым кодексом РФ, иначе все только и будут делать, что отдыхать, а не работать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жилище</w:t>
      </w:r>
      <w:r>
        <w:rPr>
          <w:rFonts w:cs="Times New Roman" w:ascii="Times New Roman" w:hAnsi="Times New Roman"/>
          <w:sz w:val="28"/>
          <w:szCs w:val="28"/>
        </w:rPr>
        <w:t xml:space="preserve"> закреплено в Конвенции о правах ребенка, Конституции Российской Федерации, Жилищном кодексе РФ. Эти законы говорят о том, что жилище человека (это дом, квартира или другое жилье, в котором он живет на законных основаниях – то есть не отнял у кого-то, а купил, получил от бабушки по наследству – </w:t>
      </w:r>
      <w:r>
        <w:rPr>
          <w:rFonts w:cs="Times New Roman" w:ascii="Times New Roman" w:hAnsi="Times New Roman"/>
          <w:i/>
          <w:sz w:val="28"/>
          <w:szCs w:val="28"/>
        </w:rPr>
        <w:t>неприкосновенно)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к вам в квартиру никто не может войти без приглашения, никто не может быть лишен своего жилища (то есть нельзя выгонять из жилья, портить его, уничтожать), так как наше жилье – залог того, что наши другие права – право на жизнь, здоровье, личную неприкосновенность будут обеспечиваться, что вы сможете спокойно спать, кушать, учить уроки и ра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(2013) исполняется 18 лет со дня принятия в России Семейного кодекса РФ. Семейный кодекс – закон, который устанавливает права и обязанности членов семь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бязанность каждый день чистить зубы и мыть посуду закреплена в Семейном кодексе? (ответ школьников). Конечно, нет, это следует из общепринятых правил гигие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в Семейном кодексе записано, что родители обязаны содержать своих детей (кормить, поить, одевать, предоставлять место жительства, воспитывать и так далее), что права папы и мамы в семье равны – то есть как они договорятся, так и будут делить домашнюю работу: кто варить обед, кто с вами учить уроки и тому подобное. По договоренности между собой именно родители придумывают имена своим детям (если они не договорятся между собой, то это сделает орган опеки и попечительства –орган в местной администрации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едлагаем вам поучаствовать в конкурсе и определить, насколько хорошо вы сумеете отгадать, какие права тех или иных сказочных персонажей наруше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 очереди выбирают задания, отвечают, получают баллы. Жюри записывает баллы и в конце подводит итоги игры. </w:t>
      </w:r>
    </w:p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Основная часть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Домашнее задание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(название, девиз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«Сказочный вопрос»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озвучиваются задачи. Тот, кто быстро и правильно ответит на поставленный вопрос, приносит «в копилку» своей команды от 1 до 5 балл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2"/>
        <w:shd w:fill="auto" w:val="clear"/>
        <w:spacing w:before="0" w:after="0"/>
        <w:ind w:left="40" w:right="20" w:firstLine="500"/>
        <w:jc w:val="center"/>
        <w:rPr/>
      </w:pPr>
      <w:r>
        <w:rPr>
          <w:rStyle w:val="6"/>
          <w:b/>
          <w:bCs w:val="false"/>
          <w:i w:val="false"/>
          <w:iCs w:val="false"/>
          <w:color w:val="000000"/>
          <w:sz w:val="28"/>
          <w:szCs w:val="28"/>
          <w:lang w:val="ru-RU"/>
        </w:rPr>
        <w:t>Задача № 1</w:t>
      </w:r>
    </w:p>
    <w:p>
      <w:pPr>
        <w:pStyle w:val="612"/>
        <w:shd w:fill="auto" w:val="clear"/>
        <w:spacing w:before="0" w:after="0"/>
        <w:ind w:left="40" w:right="20" w:firstLine="500"/>
        <w:rPr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6"/>
          <w:b w:val="false"/>
          <w:bCs w:val="false"/>
          <w:iCs w:val="false"/>
          <w:color w:val="000000"/>
          <w:sz w:val="28"/>
          <w:szCs w:val="28"/>
        </w:rPr>
        <w:t>Демонстрируется фрагмент из м/ф «Гуси - Лебеди»: эпизод о похищении мальчика.</w:t>
      </w:r>
    </w:p>
    <w:p>
      <w:pPr>
        <w:pStyle w:val="411"/>
        <w:spacing w:lineRule="exact" w:line="298"/>
        <w:ind w:left="40" w:right="20" w:firstLine="500"/>
        <w:rPr>
          <w:b/>
          <w:b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Какое преступление совершили Гуси-Лебеди? Какие права Иванушки были нарушены?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8340</wp:posOffset>
                </wp:positionV>
                <wp:extent cx="5952490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98"/>
                              <w:ind w:left="40" w:right="20" w:firstLine="500"/>
                              <w:rPr>
                                <w:rStyle w:val="4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Произошло похищение ребёнка. Нарушено его право на жизнь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>, которое закрепле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. 1 ст. 20 КРФ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, на свободу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 xml:space="preserve"> в ст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22 К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, возможность воспитываться в семье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98"/>
                              <w:ind w:left="40" w:right="20" w:firstLine="500"/>
                              <w:rPr>
                                <w:rStyle w:val="4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  <w:lang w:val="ru-RU"/>
                              </w:rPr>
                              <w:t xml:space="preserve">Информационная справка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нарушение права на жизнь предусмотрена ст. 105 УК РФ и наказывается лишением свободы на срок от 6 до 15 лет с ограничением свободы на срок до 2 лет.</w:t>
                            </w:r>
                          </w:p>
                          <w:p>
                            <w:pPr>
                              <w:pStyle w:val="411"/>
                              <w:spacing w:lineRule="exact" w:line="298"/>
                              <w:ind w:left="40" w:right="20" w:firstLine="5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Ответственность за похищение человека установлено статьей 126 УК РФ. В том случае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если похищен ребенок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судом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будет назначено лишение свободы на срок от пяти до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двенадцати лет.</w:t>
                            </w:r>
                          </w:p>
                          <w:p>
                            <w:pPr>
                              <w:pStyle w:val="411"/>
                              <w:spacing w:lineRule="exact" w:line="298"/>
                              <w:ind w:left="40" w:right="20" w:firstLine="5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3.8pt;mso-wrap-distance-left:9.05pt;mso-wrap-distance-right:9.05pt;mso-wrap-distance-top:0pt;mso-wrap-distance-bottom:0pt;margin-top:54.2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98"/>
                        <w:ind w:left="40" w:right="20" w:firstLine="500"/>
                        <w:rPr>
                          <w:rStyle w:val="411p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Произошло похищение ребёнка. Нарушено его право на жизнь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>, которое закреплено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п. 1 ст. 20 КРФ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, на свободу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 xml:space="preserve"> в ст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22 КР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Ф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, возможность воспитываться в семье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98"/>
                        <w:ind w:left="40" w:right="20" w:firstLine="500"/>
                        <w:rPr>
                          <w:rStyle w:val="411p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  <w:lang w:val="ru-RU"/>
                        </w:rPr>
                        <w:t xml:space="preserve">Информационная справка: </w:t>
                      </w:r>
                      <w:r>
                        <w:rPr>
                          <w:sz w:val="24"/>
                          <w:szCs w:val="24"/>
                        </w:rPr>
                        <w:t>Ответственность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нарушение права на жизнь предусмотрена ст. 105 УК РФ и наказывается лишением свободы на срок от 6 до 15 лет с ограничением свободы на срок до 2 лет.</w:t>
                      </w:r>
                    </w:p>
                    <w:p>
                      <w:pPr>
                        <w:pStyle w:val="411"/>
                        <w:spacing w:lineRule="exact" w:line="298"/>
                        <w:ind w:left="40" w:right="20" w:firstLine="5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Ответственность за похищение человека установлено статьей 126 УК РФ. В том случае</w:t>
                      </w:r>
                      <w:r>
                        <w:rPr>
                          <w:rStyle w:val="61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,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если похищен ребенок</w:t>
                      </w:r>
                      <w:r>
                        <w:rPr>
                          <w:rStyle w:val="61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,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судом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будет назначено лишение свободы на срок от пяти до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двенадцати лет.</w:t>
                      </w:r>
                    </w:p>
                    <w:p>
                      <w:pPr>
                        <w:pStyle w:val="411"/>
                        <w:spacing w:lineRule="exact" w:line="298"/>
                        <w:ind w:left="40" w:right="20" w:firstLine="5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2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казка В. Г. Аршина «Лягушка-путешественница».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м правом воспользовалась лягушка, отправившись в путешествие?</w:t>
      </w:r>
      <w:r>
        <w:rPr>
          <w:sz w:val="28"/>
          <w:szCs w:val="28"/>
        </w:rPr>
        <w:t xml:space="preserve"> 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104255" cy="205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свободу передвижений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свободу передвижения, выбор места пребывания и жительства закреплено в ст. 27 Конституции России. Статья гарантирует беспрепятственное перемещение лиц, законно находящихся на территории российского государства, по территории Российской Федерации, свободный выбор ими места пребывания или постоянного житель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итуция России также гарантирует каждому свободу выезда за пределы Российской Федерации, а для граждан Российской Федерации — право беспрепятственно возвращаться в Российскую Федер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61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свободу передвижений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о на свободу передвижения, выбор места пребывания и жительства закреплено в ст. 27 Конституции России. Статья гарантирует беспрепятственное перемещение лиц, законно находящихся на территории российского государства, по территории Российской Федерации, свободный выбор ими места пребывания или постоянного жительства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титуция России также гарантирует каждому свободу выезда за пределы Российской Федерации, а для граждан Российской Федерации — право беспрепятственно возвращаться в Российскую Федерац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3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.Пушкин «Сказка о попе и его работнике Балде».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м правом воспользовался Балда, нанявшись на работу к попу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41630</wp:posOffset>
                </wp:positionV>
                <wp:extent cx="6104255" cy="1134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о ст. 37 Конституции РФ-  труд свободен и каждый имеет право свободно распоряжаться своими способностями к труду, выбирать род деятельности и профессию. Принудительный труд запрещен. Более детально трудовые отношения регламентируются трудовым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89.35pt;mso-wrap-distance-left:9.05pt;mso-wrap-distance-right:9.05pt;mso-wrap-distance-top:0pt;mso-wrap-distance-bottom:0pt;margin-top: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труд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В соответствии со ст. 37 Конституции РФ-  труд свободен и каждый имеет право свободно распоряжаться своими способностями к труду, выбирать род деятельности и профессию. Принудительный труд запрещен. Более детально трудовые отношения регламентируются трудовым законодательств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4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емонстрируется фрагмент из м/ф «Приключения Чиполлино». Сцена: выселение дядюшки Тыквы из его домика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права одного из героев сказки Д. Родари «Приключения Чиполлино» - дядюшки Тыквы были нарушены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6725</wp:posOffset>
                </wp:positionV>
                <wp:extent cx="6104255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93"/>
                              <w:ind w:left="40" w:firstLine="500"/>
                              <w:rPr>
                                <w:rStyle w:val="41"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право на жилище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93"/>
                              <w:ind w:left="40" w:firstLine="500"/>
                              <w:rPr>
                                <w:rStyle w:val="41"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2"/>
                              <w:shd w:fill="auto" w:val="clear"/>
                              <w:spacing w:lineRule="exact" w:line="293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bCs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нформационная справка: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В соответствии с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ст. 40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Конституци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РФ «Каждый имеет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право на жилище. Никто не может быть произвольно лишен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жилища». Кроме того, в Конституции содержится запрет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проникать в жилище против воли проживающих в нем лиц. За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нарушение этого запрета установлена уголовная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ответственность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статьей 139 УК РФ в виде штрафа в размере до сорока тысяч рублей либо ареста на срок до 3 месяц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35.7pt;mso-wrap-distance-left:9.05pt;mso-wrap-distance-right:9.05pt;mso-wrap-distance-top:0pt;mso-wrap-distance-bottom:0pt;margin-top:36.75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93"/>
                        <w:ind w:left="40" w:firstLine="500"/>
                        <w:rPr>
                          <w:rStyle w:val="41"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право на жилище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93"/>
                        <w:ind w:left="40" w:firstLine="500"/>
                        <w:rPr>
                          <w:rStyle w:val="41"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2"/>
                        <w:shd w:fill="auto" w:val="clear"/>
                        <w:spacing w:lineRule="exact" w:line="293" w:before="0" w:after="0"/>
                        <w:ind w:left="40" w:right="20" w:firstLine="500"/>
                        <w:rPr/>
                      </w:pPr>
                      <w:r>
                        <w:rPr>
                          <w:rStyle w:val="61"/>
                          <w:b/>
                          <w:bCs w:val="false"/>
                          <w:iCs w:val="false"/>
                          <w:color w:val="000000"/>
                          <w:u w:val="none"/>
                          <w:lang w:val="ru-RU"/>
                        </w:rPr>
                        <w:t>Информационная справка: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В соответствии с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ст. 40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Конституци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>и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РФ «Каждый имеет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право на жилище. Никто не может быть произвольно лишен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жилища». Кроме того, в Конституции содержится запрет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проникать в жилище против воли проживающих в нем лиц. За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нарушение этого запрета установлена уголовная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ответственность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статьей 139 УК РФ в виде штрафа в размере до сорока тысяч рублей либо ареста на срок до 3 месяц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5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Сказка Ш. Перро «Золушка». 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ое право нарушала мачеха, не пуская Золушку на бал?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104255" cy="1318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отд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отдых относится к числу социально-экономических прав. Конституция РФ в п.5 статьи 37 закрепляет право каждого гражданина России на отдых. Так же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03.8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отдых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о на отдых относится к числу социально-экономических прав. Конституция РФ в п.5 статьи 37 закрепляет право каждого гражданина России на отдых. Так же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/>
      </w:pPr>
      <w:r>
        <w:rPr>
          <w:b/>
          <w:color w:val="000000"/>
          <w:sz w:val="28"/>
          <w:szCs w:val="28"/>
          <w:lang w:val="ru-RU"/>
        </w:rPr>
        <w:t>3.  Конкурс «Правовые вопросы семьи»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ой команде озвучивается по одной задаче. Максимальный балл за ответ – 5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:</w:t>
      </w:r>
    </w:p>
    <w:p>
      <w:pPr>
        <w:pStyle w:val="411"/>
        <w:spacing w:lineRule="exact" w:line="298"/>
        <w:ind w:left="40" w:right="20" w:firstLine="50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емье Сидоровых ожидается рождение ребенка. Возникла спорная ситуация о том, какое имя дать ребенку. Так, соседи семьи настаивали, чтобы мальчика назвали Марком, сестра мужа – Георгием, тетя Зина из соседнего подъезда по дому – Василием, а сами родители малыша склоняются к имени «Максим»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то вправе определять имя ребенк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6118225" cy="882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right="20" w:firstLine="52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дители ребенка</w:t>
                            </w:r>
                          </w:p>
                          <w:p>
                            <w:pPr>
                              <w:pStyle w:val="612"/>
                              <w:spacing w:lineRule="exact" w:line="274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bCs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нформационная справка: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в соответствии со ст. 58 СК РФ имя ребенку дается по соглашению родителей. При отсутствии соглашения между родителями относительно имени и (или) фамилии ребенка, возникшие разногласия разрешаются органом опеки и попеч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69.5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74"/>
                        <w:ind w:left="20" w:right="20" w:firstLine="52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  <w:t>родители ребенка</w:t>
                      </w:r>
                    </w:p>
                    <w:p>
                      <w:pPr>
                        <w:pStyle w:val="612"/>
                        <w:spacing w:lineRule="exact" w:line="274"/>
                        <w:ind w:left="20" w:right="20" w:firstLine="520"/>
                        <w:rPr/>
                      </w:pPr>
                      <w:r>
                        <w:rPr>
                          <w:rStyle w:val="61"/>
                          <w:b/>
                          <w:bCs w:val="false"/>
                          <w:iCs w:val="false"/>
                          <w:color w:val="000000"/>
                          <w:u w:val="none"/>
                          <w:lang w:val="ru-RU"/>
                        </w:rPr>
                        <w:t>Информационная справка: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в соответствии со ст. 58 СК РФ имя ребенку дается по соглашению родителей. При отсутствии соглашения между родителями относительно имени и (или) фамилии ребенка, возникшие разногласия разрешаются органом опеки и попечитель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4"/>
        </w:numPr>
        <w:shd w:fill="auto" w:val="clear"/>
        <w:spacing w:lineRule="exact" w:line="643"/>
        <w:ind w:left="540" w:right="300" w:hanging="180"/>
        <w:jc w:val="center"/>
        <w:rPr/>
      </w:pPr>
      <w:r>
        <w:rPr>
          <w:rStyle w:val="3pt"/>
          <w:b/>
          <w:color w:val="000000"/>
          <w:spacing w:val="0"/>
          <w:sz w:val="28"/>
          <w:szCs w:val="28"/>
          <w:lang w:val="ru-RU"/>
        </w:rPr>
        <w:t>Заключительная часть</w:t>
      </w:r>
    </w:p>
    <w:p>
      <w:pPr>
        <w:pStyle w:val="TextBody"/>
        <w:shd w:fill="auto" w:val="clear"/>
        <w:spacing w:lineRule="auto" w:line="240"/>
        <w:ind w:right="-52" w:firstLine="567"/>
        <w:rPr>
          <w:rStyle w:val="3pt"/>
          <w:color w:val="000000"/>
          <w:spacing w:val="0"/>
          <w:sz w:val="28"/>
          <w:szCs w:val="28"/>
          <w:lang w:val="ru-RU"/>
        </w:rPr>
      </w:pPr>
      <w:r>
        <w:rPr>
          <w:rStyle w:val="3pt"/>
          <w:color w:val="000000"/>
          <w:spacing w:val="0"/>
          <w:sz w:val="28"/>
          <w:szCs w:val="28"/>
          <w:lang w:val="ru-RU"/>
        </w:rPr>
        <w:t>Жюри подсчитывает количество баллов, которые заработали в проведенных конкурсах команды. Награждается победитель, а также самые активные участники, проявившиеся себя в предложенных заданиях. Подводятся итоги мероприятия (заключительное слово).</w:t>
      </w:r>
    </w:p>
    <w:p>
      <w:pPr>
        <w:pStyle w:val="TextBody"/>
        <w:shd w:fill="auto" w:val="clear"/>
        <w:spacing w:lineRule="auto" w:line="240"/>
        <w:ind w:right="-51" w:firstLine="567"/>
        <w:rPr>
          <w:rStyle w:val="3pt"/>
          <w:b/>
          <w:b/>
          <w:i/>
          <w:i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-51" w:firstLine="567"/>
        <w:rPr/>
      </w:pPr>
      <w:r>
        <w:rPr>
          <w:rStyle w:val="3pt"/>
          <w:b/>
          <w:i/>
          <w:color w:val="000000"/>
          <w:spacing w:val="0"/>
          <w:sz w:val="28"/>
          <w:szCs w:val="28"/>
          <w:lang w:val="ru-RU"/>
        </w:rPr>
        <w:t>Ведущий:</w:t>
      </w:r>
    </w:p>
    <w:p>
      <w:pPr>
        <w:pStyle w:val="TextBody"/>
        <w:shd w:fill="auto" w:val="clear"/>
        <w:spacing w:lineRule="auto" w:line="240"/>
        <w:ind w:right="-51" w:firstLine="567"/>
        <w:rPr/>
      </w:pPr>
      <w:r>
        <w:rPr>
          <w:rStyle w:val="3pt"/>
          <w:color w:val="000000"/>
          <w:spacing w:val="0"/>
          <w:sz w:val="28"/>
          <w:szCs w:val="28"/>
          <w:lang w:val="ru-RU"/>
        </w:rPr>
        <w:t>Итак, друзья, давайте подведем итоги нашей правовой игры, что мы                 с Вами узнали и запомнили сегодня, что у каждого человека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храняемое государством </w:t>
      </w:r>
      <w:r>
        <w:rPr>
          <w:sz w:val="28"/>
          <w:szCs w:val="28"/>
        </w:rPr>
        <w:t>право на жиз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боду, </w:t>
      </w:r>
      <w:r>
        <w:rPr>
          <w:sz w:val="28"/>
          <w:szCs w:val="28"/>
          <w:lang w:val="ru-RU"/>
        </w:rPr>
        <w:t xml:space="preserve">в т.ч. </w:t>
      </w:r>
      <w:r>
        <w:rPr>
          <w:sz w:val="28"/>
          <w:szCs w:val="28"/>
        </w:rPr>
        <w:t>свободу передви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аво на труд</w:t>
      </w:r>
      <w:r>
        <w:rPr>
          <w:sz w:val="28"/>
          <w:szCs w:val="28"/>
          <w:lang w:val="ru-RU"/>
        </w:rPr>
        <w:t xml:space="preserve">, отдых, жилище, закрепленные в Конституции РФ, Конвенции о правах ребенка и других законах. </w:t>
      </w:r>
    </w:p>
    <w:p>
      <w:pPr>
        <w:pStyle w:val="TextBody"/>
        <w:shd w:fill="auto" w:val="clear"/>
        <w:spacing w:lineRule="auto" w:line="240"/>
        <w:ind w:right="-5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сех прошу помнить, что чтобы сохранить добрые отношения в семье и классе необходимо уважать и соблюдать права других людей – тогда и у вас все будет хорошо. 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81"/>
        </w:tabs>
        <w:ind w:left="36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u w:val="none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6">
    <w:name w:val="Колонтитул_"/>
    <w:qFormat/>
    <w:rPr>
      <w:b/>
      <w:bCs/>
      <w:sz w:val="22"/>
      <w:szCs w:val="22"/>
      <w:lang w:bidi="ar-SA"/>
    </w:rPr>
  </w:style>
  <w:style w:type="character" w:styleId="Style17">
    <w:name w:val="Колонтитул"/>
    <w:qFormat/>
    <w:rPr>
      <w:b/>
      <w:bCs/>
      <w:sz w:val="22"/>
      <w:szCs w:val="22"/>
      <w:u w:val="single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42">
    <w:name w:val="Заголовок №4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61">
    <w:name w:val="Основной текст (6)"/>
    <w:qFormat/>
    <w:rPr>
      <w:b/>
      <w:bCs/>
      <w:i/>
      <w:iCs/>
      <w:sz w:val="22"/>
      <w:szCs w:val="22"/>
      <w:u w:val="single"/>
      <w:lang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u w:val="single"/>
      <w:lang w:bidi="ar-SA"/>
    </w:rPr>
  </w:style>
  <w:style w:type="character" w:styleId="43">
    <w:name w:val="Основной текст (4) + Полужирный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  <w:lang w:bidi="ar-SA"/>
    </w:rPr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sz w:val="27"/>
      <w:szCs w:val="27"/>
      <w:lang w:bidi="ar-SA"/>
    </w:rPr>
  </w:style>
  <w:style w:type="character" w:styleId="21">
    <w:name w:val="Колонтитул2"/>
    <w:qFormat/>
    <w:rPr>
      <w:rFonts w:ascii="Times New Roman" w:hAnsi="Times New Roman" w:cs="Times New Roman"/>
      <w:b w:val="false"/>
      <w:bCs w:val="false"/>
      <w:sz w:val="22"/>
      <w:szCs w:val="22"/>
      <w:u w:val="none"/>
      <w:lang w:val="en-US" w:eastAsia="en-US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sz w:val="27"/>
      <w:szCs w:val="27"/>
      <w:lang w:bidi="ar-SA"/>
    </w:rPr>
  </w:style>
  <w:style w:type="character" w:styleId="23">
    <w:name w:val="Заголовок №2 + Полужирный"/>
    <w:qFormat/>
    <w:rPr>
      <w:b/>
      <w:bCs/>
      <w:i/>
      <w:iCs/>
      <w:sz w:val="27"/>
      <w:szCs w:val="27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u w:val="none"/>
      <w:lang w:bidi="ar-SA"/>
    </w:rPr>
  </w:style>
  <w:style w:type="character" w:styleId="6131">
    <w:name w:val="Основной текст (6) + 131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u w:val="single"/>
      <w:lang w:bidi="ar-SA"/>
    </w:rPr>
  </w:style>
  <w:style w:type="character" w:styleId="7">
    <w:name w:val="Основной текст (7)_"/>
    <w:qFormat/>
    <w:rPr>
      <w:sz w:val="9"/>
      <w:szCs w:val="9"/>
      <w:lang w:val="en-US" w:bidi="ar-SA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i/>
      <w:iCs/>
      <w:sz w:val="22"/>
      <w:szCs w:val="22"/>
      <w:u w:val="single"/>
      <w:lang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i/>
      <w:iCs/>
      <w:sz w:val="27"/>
      <w:szCs w:val="27"/>
      <w:u w:val="none"/>
      <w:lang w:bidi="ar-SA"/>
    </w:rPr>
  </w:style>
  <w:style w:type="character" w:styleId="421">
    <w:name w:val="Основной текст (4)2"/>
    <w:qFormat/>
    <w:rPr>
      <w:rFonts w:ascii="Times New Roman" w:hAnsi="Times New Roman" w:cs="Times New Roman"/>
      <w:sz w:val="23"/>
      <w:szCs w:val="23"/>
      <w:u w:val="single"/>
      <w:lang w:bidi="ar-SA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z w:val="22"/>
      <w:szCs w:val="22"/>
      <w:u w:val="none"/>
      <w:lang w:val="en-US" w:bidi="ar-SA"/>
    </w:rPr>
  </w:style>
  <w:style w:type="character" w:styleId="51">
    <w:name w:val="Основной текст (5)_"/>
    <w:qFormat/>
    <w:rPr>
      <w:i/>
      <w:iCs/>
      <w:sz w:val="27"/>
      <w:szCs w:val="27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0" w:after="0"/>
      <w:ind w:hanging="400"/>
      <w:jc w:val="both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b/>
      <w:bCs/>
      <w:kern w:val="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uppressAutoHyphens w:val="false"/>
      <w:spacing w:lineRule="exact" w:line="298" w:before="120" w:after="0"/>
      <w:jc w:val="both"/>
    </w:pPr>
    <w:rPr>
      <w:rFonts w:ascii="Times New Roman" w:hAnsi="Times New Roman" w:eastAsia="Times New Roman" w:cs="Times New Roman"/>
      <w:b/>
      <w:bCs/>
      <w:i/>
      <w:iCs/>
      <w:kern w:val="0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false"/>
      <w:spacing w:lineRule="exact" w:line="293" w:before="0" w:after="240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jc w:val="both"/>
      <w:outlineLvl w:val="2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kern w:val="0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both"/>
    </w:pPr>
    <w:rPr>
      <w:rFonts w:ascii="Times New Roman" w:hAnsi="Times New Roman" w:eastAsia="Times New Roman" w:cs="Times New Roman"/>
      <w:i/>
      <w:iCs/>
      <w:kern w:val="0"/>
      <w:sz w:val="27"/>
      <w:szCs w:val="27"/>
      <w:lang w:val="en-US" w:eastAsia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0:00Z</dcterms:created>
  <dc:creator>Валя</dc:creator>
  <dc:description/>
  <cp:keywords/>
  <dc:language>en-US</dc:language>
  <cp:lastModifiedBy>RePack by Diakov</cp:lastModifiedBy>
  <cp:lastPrinted>2013-11-01T12:55:00Z</cp:lastPrinted>
  <dcterms:modified xsi:type="dcterms:W3CDTF">2019-12-01T10:45:00Z</dcterms:modified>
  <cp:revision>10</cp:revision>
  <dc:subject/>
  <dc:title>Сценарий конкурса</dc:title>
</cp:coreProperties>
</file>