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учебному курсу «Технология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Технологии и средства защиты растений от болезней и вредителей»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учитель технологии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Вареновская СОШ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енко Ирина Петровн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ая разработка экологического урока адресована для обучающихся 5 классов. Знакомит ребят с охраной и защитой окружающей среды, расширяет кругозор. В игровой форме закрепляются знания детей об экологии, зеленом потреблении, защите природы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нятие об экологической чистоте продукции растениеводства – первичные источники заболеваний растений» </w:t>
      </w:r>
    </w:p>
    <w:p>
      <w:pPr>
        <w:pStyle w:val="C4"/>
        <w:spacing w:lineRule="auto" w:line="360" w:before="280" w:after="280"/>
        <w:contextualSpacing/>
        <w:rPr/>
      </w:pPr>
      <w:r>
        <w:rPr>
          <w:rStyle w:val="C0"/>
          <w:b/>
          <w:sz w:val="28"/>
          <w:szCs w:val="28"/>
        </w:rPr>
        <w:t>Задачи:</w:t>
      </w:r>
    </w:p>
    <w:p>
      <w:pPr>
        <w:pStyle w:val="C4"/>
        <w:spacing w:lineRule="auto" w:line="360" w:before="280" w:after="280"/>
        <w:contextualSpacing/>
        <w:rPr/>
      </w:pPr>
      <w:r>
        <w:rPr>
          <w:sz w:val="28"/>
          <w:szCs w:val="28"/>
        </w:rPr>
        <w:t>- Создать условия формирования  интереса к изучению мер защиты растений  от вредителей и болезней, применяемых человеком для повышения урожайности сельскохозяйственных культур;</w:t>
      </w:r>
    </w:p>
    <w:p>
      <w:pPr>
        <w:pStyle w:val="C4"/>
        <w:spacing w:lineRule="auto" w:line="360" w:before="280" w:after="280"/>
        <w:contextualSpacing/>
        <w:rPr/>
      </w:pPr>
      <w:r>
        <w:rPr>
          <w:sz w:val="28"/>
          <w:szCs w:val="28"/>
        </w:rPr>
        <w:t>-  Ознакомить учащихся с агротехническими, химическими, и биологическими мерами борьбы с вредителями и болезнями;</w:t>
      </w:r>
    </w:p>
    <w:p>
      <w:pPr>
        <w:pStyle w:val="C4"/>
        <w:spacing w:lineRule="auto" w:line="360" w:before="280" w:after="280"/>
        <w:contextualSpacing/>
        <w:rPr/>
      </w:pPr>
      <w:r>
        <w:rPr>
          <w:sz w:val="28"/>
          <w:szCs w:val="28"/>
        </w:rPr>
        <w:t>-  Сформировать знания, что для каждого вида растений все меры защиты необходимо проводить в установленный срок</w:t>
      </w:r>
    </w:p>
    <w:p>
      <w:pPr>
        <w:pStyle w:val="C4"/>
        <w:spacing w:lineRule="auto" w:line="360" w:before="280" w:after="280"/>
        <w:contextualSpacing/>
        <w:rPr/>
      </w:pPr>
      <w:r>
        <w:rPr>
          <w:sz w:val="28"/>
          <w:szCs w:val="28"/>
        </w:rPr>
        <w:t>- Усвоить правила безопасной работы  при приготовлении настоев и отваров для борьбы с вредителями и болезнями</w:t>
      </w:r>
    </w:p>
    <w:p>
      <w:pPr>
        <w:pStyle w:val="C4"/>
        <w:spacing w:lineRule="auto" w:line="360"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аучить опрятности и аккуратности во время выполнения рабо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ые результаты: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учащихся с различными видами защиты растений от вредителей и болезней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>:  (развивающие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е  УУД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 развивать образность, внимание, реч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  УУД: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меть осуществлять поиск и выделять главную информацию  из предлагаемого  источника книги, (образовательные интернет ресурсы, энциклопедии и т.д.);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муникативные   УУД: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развить  навык  работы  в группах при выполнении  практических работ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способы  созидательного труда внутри группового общения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ила культурного взаимоуважительного общения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бобщать и делать вывод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результаты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умение выражать в творческой работе своё эмоциональное отношение к усвоенным знаниям, проявлять активность, инициативность при нахождении дополнительной информации, делиться ею с товарищами по коллективу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в себе любознательность, культуру труда, аккуратность, уважение к своему и чужому труду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 для  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я»: 5 класс: учебник для учащихся общеобразовательных учреждений (Н.В. Синица, В.Д. Симоненко и др.); М.: Вентана-Граф, 2016. (Универсальная линия учебников технологии под ред. В.Д. Симоненко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нциклопедии по экологии, растениеводство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для обучающихся</w:t>
      </w:r>
      <w:r>
        <w:rPr/>
        <w:t>:  тетради, ручки, цветные ручки-выделители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89"/>
        <w:gridCol w:w="55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, врем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</w:t>
              <w:br/>
              <w:t>обучаю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 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оверить как организованно ваше  рабочее  мес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проведём с вами урок-исследование, а затем урок-практикум. На этом уроке  вы узнаете какие бывают методы и меры борьбы с вредителями и болезнями сельскохозяйственных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веряют  наличие необходимых учебных принадлежнос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Изложение нового материала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ктуализация опорных знаний и ум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шлом уроке мы с вами изучили тему: «Внесение удобрений под овощные культуры». Давайте повторим и таким образом ещё раз закрепим усвоенный вами пройденный материал следующими вопросами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ы удобрения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удобрений вы знаете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носят органические удобрения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удобрения используют в вашем приусадебном участке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авила безопасной работы с минеральными удобрениями?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высить урожайность сельскохозяйственных растений и улучшить качество продукции люди научились защищать растения от вредителей и болезней. Вредители и болезни наносят значительный вред сельскохозяйственным растениям: снижают урожаи, поражённые плоды теряют свои вкусовые и товарные качества. Для борьбы с болезнями вредителями применяют специальные меры защиты: агротехнические, химические и биологические. Для каждого вида растений все меры защиты необходимо проводить в установленный срок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гротехническим мер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носятся следующие мероприятия: правильное чередование посева и посадки на одном участке растений разных видов; соблюдение правил обработки почвы для каждого вида растений в разные периоды их жизни; своевременный уход за растениями (полив, прополка, подкормка удобрениями, обрезка плодовых деревьев и ягодных кустарников, уборка урожая и удаление растительных остатков); посадка защитных лесополос и кулисных насаждений (высокорослых культурных растений – кукурузу, подсолнечника)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имическим мер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рьбы относятся мероприятия по обработке парников, теплиц, семян, рассады и самих растений во время их роста и после сбора урожая специальными химическими веществами. Помните, что при длительном или неправильном применении химических средств защиты в почве и растениях накапливаются вредные вещества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ологические м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щиты растений от болезней и вредителей считаются безвредными для растений, животных, насекомых и человека. Наиболее распространённые биологические средства борьбы это привлечение полезных насекомых (божьей коровки, трихограммы, златоглазки и других, уничтожающих вредных насекомых; обработка посевов настоями и отварами различных растений (ромашки, одуванчика, луковой шелухи, полыни т.п.); применение специальных антибиотиков.  Но наиболее эффективно комплексное использование мер защиты – это и агротехническое, и химическое, и биологическое средства защиты растений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мотрим рецепты изготовления растительных настоев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той картофельной ботв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лко нарезать ботву, уложить в подготовленный сосуд, залить водой (1,2 кг ботвы на 10 л воды) и настаивать 3-4 часа; после процеживания настой рекомендуется применять против тлей и паутинного клеща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той тысячелистника обыкно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800 г высушенного тысячелистника обыкновенного измельчают и запаривают кипятком на 30-40 минут, доливают водой до 10 л и настаивают 36-48 часов; готовый настой процеживают, добавляют в него 20 г мыла и опрыскивают растения против тлей и клещей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той чесн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30-40 г чеснока измельчают, заливают 10 л воды, настаивают 24 часа и опрыскивают растения 2-3- раза через 10-14 дней против блошек крестоцветных и паутинного клеща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той шелухи лу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 г шелухи заливают 10 л горячей воды, выдерживают 24 часа, разбавляют водой в 2 раза и используют против паутинного клеща, тлей и других вредителей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и другие рецепты приготовления настоев и растворов для защиты растений от вредителей. Думаю в каждой семье, занимающейся растениями есть свои способы и методы борьбы с вредителями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еперь практическая работа: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ехнология приготовления настоев и отваров для защиты растений от вредителей и болезней»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им правила безопасной работы при приготовлении настоев и отвар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йте правила пользования электрическими и газовыми нагревательными приборами (при установке и снятии посуды плита должна быть выключена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йте в защитной верхней одежде (халате, фартуке, головном уборе, резиновых перчатках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ьте настои и отвары в строго установленной последовательности:  сначала укладывайте в посуду предварительно растения, а затем заливайте их горячей водо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буйте настои и отвары на вкус, не нюхайте и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прыскивании растений не становитесь против ветра, не стойте в направлении распрыскивания.</w:t>
            </w:r>
          </w:p>
          <w:p>
            <w:pPr>
              <w:pStyle w:val="Style15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аботы вам потребуется:</w:t>
            </w:r>
          </w:p>
          <w:p>
            <w:pPr>
              <w:pStyle w:val="Style15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, мерный стакан, вода, растения для приготовления настоев, фильтр, опрыскиватель, мыло хозяйственное, нож, плита для подогрева воды.</w:t>
            </w:r>
          </w:p>
          <w:p>
            <w:pPr>
              <w:pStyle w:val="Style15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выполнения работ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ьте растения для приготовления настоев и раствор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ьте растительные настои или отвары по заданию учител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ите настои или отвары через фильтр, заправьте опрыскиватель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ите опрыскивание культурных растений для их защиты от болезней и вредител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флексия пройденного урок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Рефлексия учебной деятельност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крепления нового материала повторим новые ключевые слова: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защиты растений от вредителей и болезней: агротехнические, химические и биологические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повторе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растения необходимо защищать от поражения вредителями и болезням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ероприятия относят к агротехническим мерам защиты растений от вредителей и болезней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химические и биологические меры защиты растений от вредителей и болезне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безопасности необходимо соблюдать при изготовлении растительных отваров и настоев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что нужно сделать с находящимися на дереве повреждёнными болезнями плодами сливы в период их созревания?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кущий инструкт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ход рабочих мес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первого обх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организацию рабочего ме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второго обх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облюдение правил безопасности при выполнении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третьего обх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последовательность выполнения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в группах, выбирают правильные ответы,  развивают трудолюбие и ответственность за результаты своей деятельности, выражают желание учиться. Формируют коммуникативную компетентность в общении и сотрудничестве со сверстниками; умение общаться при коллективном выполнении работ с учётом общности интересов и возможностей членов трудового коллекти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8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машнее задание.</w:t>
            </w:r>
          </w:p>
          <w:p>
            <w:pPr>
              <w:pStyle w:val="Normal"/>
              <w:spacing w:before="0" w:after="0"/>
              <w:ind w:righ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какие меры защиты растений от вредителей и болезней применяют у вас дома. Дополнительную информацию можно посмотреть на просторах интерне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2:00Z</dcterms:created>
  <dc:creator>Дарик Соболевская</dc:creator>
  <dc:description/>
  <cp:keywords/>
  <dc:language>en-US</dc:language>
  <cp:lastModifiedBy>RePack by Diakov</cp:lastModifiedBy>
  <dcterms:modified xsi:type="dcterms:W3CDTF">2019-12-01T09:17:00Z</dcterms:modified>
  <cp:revision>5</cp:revision>
  <dc:subject/>
  <dc:title/>
</cp:coreProperties>
</file>