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466" w:right="480" w:firstLine="72"/>
        <w:jc w:val="center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МБОУ Кайрактынынская СОШ Оренбургской области  п.Кайракты, Акбулакского района </w:t>
      </w:r>
    </w:p>
    <w:p>
      <w:pPr>
        <w:pStyle w:val="Style91"/>
        <w:widowControl/>
        <w:spacing w:lineRule="auto" w:line="240"/>
        <w:ind w:left="466" w:right="480" w:firstLine="72"/>
        <w:jc w:val="center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Учитель  географии Акбалин Юрий Акимкиреевич</w:t>
      </w:r>
    </w:p>
    <w:p>
      <w:pPr>
        <w:pStyle w:val="Style91"/>
        <w:widowControl/>
        <w:spacing w:lineRule="auto" w:line="240"/>
        <w:ind w:left="466" w:right="480" w:firstLine="72"/>
        <w:jc w:val="center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66" w:right="480" w:firstLine="72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озрастные особенности </w:t>
        <w:br/>
        <w:t>подростков (учащихся 5-7 классов)</w:t>
      </w:r>
    </w:p>
    <w:p>
      <w:pPr>
        <w:pStyle w:val="Style41"/>
        <w:widowControl/>
        <w:spacing w:lineRule="auto" w:line="240" w:before="91" w:after="0"/>
        <w:ind w:right="5" w:firstLine="350"/>
        <w:rPr/>
      </w:pPr>
      <w:r>
        <w:rPr>
          <w:rStyle w:val="FontStyle16"/>
          <w:sz w:val="28"/>
          <w:szCs w:val="28"/>
        </w:rPr>
        <w:t>Подростковый возраст согласно общепринятой в настоящее</w:t>
        <w:br/>
        <w:t>время классификации Д.Б. Эльконина имеет границы от 10—11</w:t>
        <w:br/>
        <w:t>до 14—15лет (Эльконин Д.Б., 1971)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16"/>
          <w:sz w:val="28"/>
          <w:szCs w:val="28"/>
        </w:rPr>
        <w:t>Как известно, важнейшим содержанием психического разви-</w:t>
        <w:br/>
        <w:t>тия подростков становится развитие самосознания, у подростков</w:t>
        <w:br/>
        <w:t>возникает интерес к своей собственной личности, к выявлению</w:t>
        <w:br/>
        <w:t>своих возможностей и их оценке. В развитии познания подрост-</w:t>
        <w:br/>
        <w:t>ком окружающей действительности наступает период, когда</w:t>
        <w:br/>
        <w:t>объектом относительно глубокого изучения становится человек,</w:t>
        <w:br/>
        <w:t>его внутренний мир. Интерес к себе, к собственной психической</w:t>
        <w:br/>
        <w:t>жизни и к качествам своей личности рождает потребность срав-</w:t>
        <w:br/>
        <w:t>нить себя с другими, оценить себя, разобраться в своих чувствах</w:t>
      </w:r>
      <w:r>
        <w:rPr>
          <w:rStyle w:val="FontStyle14"/>
          <w:sz w:val="28"/>
          <w:szCs w:val="28"/>
        </w:rPr>
        <w:t xml:space="preserve"> переживаниях. Так формируется представление подростка о соб-</w:t>
        <w:br/>
        <w:t>ственной личности.</w:t>
      </w:r>
    </w:p>
    <w:p>
      <w:pPr>
        <w:pStyle w:val="Style21"/>
        <w:widowControl/>
        <w:spacing w:lineRule="auto" w:line="240"/>
        <w:ind w:left="53" w:right="24" w:firstLine="331"/>
        <w:rPr/>
      </w:pPr>
      <w:r>
        <w:rPr>
          <w:rStyle w:val="FontStyle14"/>
          <w:sz w:val="28"/>
          <w:szCs w:val="28"/>
        </w:rPr>
        <w:t>Л. С. Выготский выдвинул гипотезу о несовпадении трех точек</w:t>
        <w:br/>
        <w:t>созревания — полового, общеорганического и социального. Это</w:t>
        <w:br/>
        <w:t>несовпадение создает почву для основного противоречия под-</w:t>
        <w:br/>
        <w:t xml:space="preserve">росткового возраста. Возникновение у ребенка </w:t>
      </w:r>
      <w:r>
        <w:rPr>
          <w:rStyle w:val="FontStyle15"/>
          <w:rFonts w:cs="Times New Roman"/>
          <w:sz w:val="28"/>
          <w:szCs w:val="28"/>
        </w:rPr>
        <w:t>чувства взросло-</w:t>
        <w:br/>
        <w:t xml:space="preserve">сти </w:t>
      </w:r>
      <w:r>
        <w:rPr>
          <w:rStyle w:val="FontStyle14"/>
          <w:sz w:val="28"/>
          <w:szCs w:val="28"/>
        </w:rPr>
        <w:t>является центральным и специфичным новообразованием</w:t>
        <w:br/>
        <w:t>этого возраста. Данное новообразование становится стержневой</w:t>
        <w:br/>
        <w:t>особенностью личности. Именно оно как бы включает специфи-</w:t>
        <w:br/>
        <w:t>ческую социальную активность подростков: они становятся вос-</w:t>
        <w:br/>
        <w:t>приимчивы к усвоению норм, ценностей и способов поведения,</w:t>
        <w:br/>
        <w:t>существующих в мире взрослых и в их отношениях. Именно в под-</w:t>
        <w:br/>
        <w:t>ростковом возрасте происходит сознательное усвоение ценностей.</w:t>
      </w:r>
    </w:p>
    <w:p>
      <w:pPr>
        <w:pStyle w:val="Style21"/>
        <w:widowControl/>
        <w:spacing w:lineRule="auto" w:line="240"/>
        <w:ind w:left="43" w:right="48" w:firstLine="350"/>
        <w:rPr/>
      </w:pPr>
      <w:r>
        <w:rPr>
          <w:rStyle w:val="FontStyle14"/>
          <w:sz w:val="28"/>
          <w:szCs w:val="28"/>
        </w:rPr>
        <w:t>В нравственном плане подросток начинает руководствоваться</w:t>
        <w:br/>
        <w:t>в своем поведении теми нравственными убеждениями, которые он</w:t>
        <w:br/>
        <w:t>усваивает под влиянием окружающей среды (семья, сверстники),</w:t>
        <w:br/>
        <w:t>в процессе учебно-воспитательной работы.</w:t>
      </w:r>
    </w:p>
    <w:p>
      <w:pPr>
        <w:pStyle w:val="Style21"/>
        <w:widowControl/>
        <w:spacing w:lineRule="auto" w:line="240"/>
        <w:ind w:left="29" w:firstLine="346"/>
        <w:rPr/>
      </w:pPr>
      <w:r>
        <w:rPr>
          <w:rStyle w:val="FontStyle14"/>
          <w:sz w:val="28"/>
          <w:szCs w:val="28"/>
        </w:rPr>
        <w:t>В подростковом возрасте происходит изменение характера</w:t>
        <w:br/>
        <w:t>познавательной деятельности. Подросток становится способным</w:t>
        <w:br/>
        <w:t>к более сложному аналитико-синтетическому восприятию пред-</w:t>
        <w:br/>
        <w:t>метов и явлений. У него формируется способность самостоятельно</w:t>
        <w:br/>
        <w:t>мыслить, рассуждать, сравнивать, делать относительно глубокие</w:t>
        <w:br/>
        <w:t>выводы и обобщения. Развивается способность к абстрактному</w:t>
        <w:br/>
        <w:t>мышлению. Для подросткового возраста характерно интенсивное</w:t>
        <w:br/>
        <w:t>развитие произвольной памяти, возрастание умения логически</w:t>
        <w:br/>
        <w:t>обрабатывать материал для запоминания. Внимание становится</w:t>
        <w:br/>
        <w:t>более организованным, все больше выступает его преднамеренный характер.</w:t>
      </w:r>
    </w:p>
    <w:p>
      <w:pPr>
        <w:pStyle w:val="Style21"/>
        <w:widowControl/>
        <w:spacing w:lineRule="auto" w:line="240"/>
        <w:ind w:left="19" w:right="72" w:firstLine="336"/>
        <w:rPr/>
      </w:pPr>
      <w:r>
        <w:rPr>
          <w:rStyle w:val="FontStyle14"/>
          <w:sz w:val="28"/>
          <w:szCs w:val="28"/>
        </w:rPr>
        <w:t>Характерная особенность подросткового возраста - половое</w:t>
        <w:br/>
        <w:t>созревание организма. У девочек оно начинается практически</w:t>
        <w:br/>
        <w:t>с одиннадцати лет, у мальчиков — несколько позже. Половое со-</w:t>
        <w:br/>
        <w:t>зревание вносит серьезные изменения в жизнь ребенка, наруша-</w:t>
        <w:br/>
        <w:t>ет внутреннее равновесие, вносит новые переживания, влияет</w:t>
        <w:br/>
        <w:t>на взаимоотношения.</w:t>
      </w:r>
    </w:p>
    <w:p>
      <w:pPr>
        <w:pStyle w:val="Style21"/>
        <w:widowControl/>
        <w:spacing w:lineRule="auto" w:line="240"/>
        <w:ind w:right="77" w:firstLine="360"/>
        <w:rPr/>
      </w:pPr>
      <w:r>
        <w:rPr>
          <w:rStyle w:val="FontStyle14"/>
          <w:sz w:val="28"/>
          <w:szCs w:val="28"/>
        </w:rPr>
        <w:t>Следует подчеркнуть такую психологическую особенность</w:t>
        <w:br/>
        <w:t>данного возраста, как избирательность внимания. Это значит, что</w:t>
        <w:br/>
        <w:t>дети откликаются на необычные, захватывающие уроки и класс-</w:t>
        <w:br/>
        <w:t>ные дела, а быстрая переключаемость не дает возможности сосре-</w:t>
        <w:br/>
        <w:t>доточиться долго на одном и том же деле. Однако, если создаются</w:t>
        <w:br/>
        <w:t>труднопреодолимые и нестандартные ситуации, ребята занима-</w:t>
        <w:br/>
        <w:t>ются внеклассной работой с удовольствием и длительное время.</w:t>
      </w:r>
    </w:p>
    <w:p>
      <w:pPr>
        <w:pStyle w:val="Style61"/>
        <w:widowControl/>
        <w:spacing w:lineRule="auto" w:line="240"/>
        <w:ind w:right="58" w:hanging="0"/>
        <w:rPr/>
      </w:pPr>
      <w:r>
        <w:rPr>
          <w:rStyle w:val="FontStyle14"/>
          <w:sz w:val="28"/>
          <w:szCs w:val="28"/>
        </w:rPr>
        <w:t>Значимой особенностью мышления подростка является его</w:t>
        <w:br/>
        <w:t>критичность. У ребенка, который всегда и со всем соглашался. появляется свое мнение, которое он демонстрирует как можно</w:t>
        <w:br/>
        <w:t>чаще, заявляя о себе. Дети в этот период склонны к спорам и воз-</w:t>
        <w:br/>
        <w:t>ражениям, слепое следование авторитету взрослого сводится за-</w:t>
        <w:br/>
        <w:t>частую к нулю, родители недоумевают и считают, что их ребенок</w:t>
        <w:br/>
        <w:t>подвергается чужому влиянию, и в семьях наступает кризисная</w:t>
        <w:br/>
        <w:t>ситуация: «верхи» не могут, а «низы» не хотят мыслить и вести</w:t>
        <w:br/>
        <w:t>себя по-старому.</w:t>
      </w:r>
    </w:p>
    <w:p>
      <w:pPr>
        <w:pStyle w:val="Style21"/>
        <w:widowControl/>
        <w:spacing w:lineRule="auto" w:line="240"/>
        <w:ind w:left="5" w:right="53" w:firstLine="355"/>
        <w:rPr/>
      </w:pPr>
      <w:r>
        <w:rPr>
          <w:rStyle w:val="FontStyle14"/>
          <w:sz w:val="28"/>
          <w:szCs w:val="28"/>
        </w:rPr>
        <w:t>В этом возрасте подросток весьма подражателен. Это может</w:t>
        <w:br/>
        <w:t>привести его к ошибочным и даже аморальным представлениям</w:t>
        <w:br/>
        <w:t xml:space="preserve">и поступкам. </w:t>
      </w:r>
      <w:r>
        <w:rPr>
          <w:rStyle w:val="FontStyle15"/>
          <w:rFonts w:cs="Times New Roman"/>
          <w:sz w:val="28"/>
          <w:szCs w:val="28"/>
        </w:rPr>
        <w:t xml:space="preserve">Мальчики-подростки </w:t>
      </w:r>
      <w:r>
        <w:rPr>
          <w:rStyle w:val="FontStyle14"/>
          <w:sz w:val="28"/>
          <w:szCs w:val="28"/>
        </w:rPr>
        <w:t>склонны выбирать себе куми-</w:t>
        <w:br/>
        <w:t>ров среди сильных, смелых и мужественных людей. Притягатель-</w:t>
        <w:br/>
        <w:t>ными могут для них стать не только книжные пираты и разбой-</w:t>
        <w:br/>
        <w:t>ники, но и вполне реальные местные хулиганы. Подражая им,</w:t>
        <w:br/>
        <w:t>подростки, сами того не понимая, переходят ту опасную грань,</w:t>
        <w:br/>
        <w:t>за которой смелость становится жестокостью, независимость -</w:t>
        <w:br/>
        <w:t>подлостью, любовь к себе - насилием над другими.</w:t>
      </w:r>
    </w:p>
    <w:p>
      <w:pPr>
        <w:pStyle w:val="Style21"/>
        <w:widowControl/>
        <w:spacing w:lineRule="auto" w:line="240"/>
        <w:ind w:left="10" w:right="62" w:firstLine="317"/>
        <w:rPr/>
      </w:pPr>
      <w:r>
        <w:rPr>
          <w:rStyle w:val="FontStyle15"/>
          <w:rFonts w:cs="Times New Roman"/>
          <w:sz w:val="28"/>
          <w:szCs w:val="28"/>
        </w:rPr>
        <w:t xml:space="preserve">Девочки-подростки </w:t>
      </w:r>
      <w:r>
        <w:rPr>
          <w:rStyle w:val="FontStyle14"/>
          <w:sz w:val="28"/>
          <w:szCs w:val="28"/>
        </w:rPr>
        <w:t>созревают физически раньше, чем мальчи-</w:t>
        <w:br/>
        <w:t>ки, поэтому хотят общаться с мальчиками более старшего возраста.</w:t>
      </w:r>
    </w:p>
    <w:p>
      <w:pPr>
        <w:pStyle w:val="Style21"/>
        <w:widowControl/>
        <w:spacing w:lineRule="auto" w:line="240"/>
        <w:ind w:left="5" w:firstLine="341"/>
        <w:rPr/>
      </w:pPr>
      <w:r>
        <w:rPr>
          <w:rStyle w:val="FontStyle14"/>
          <w:sz w:val="28"/>
          <w:szCs w:val="28"/>
        </w:rPr>
        <w:t>Огромное значение для организации позитивной воспитатель-</w:t>
        <w:br/>
        <w:t>ной среды имеет понимание педагогом значения эмоционального</w:t>
        <w:br/>
        <w:t>контакта с учащимися. С началом обучения в школе, и особенно</w:t>
        <w:br/>
        <w:t>в подростковом возрасте, для ребят в большей степени важен эмо-</w:t>
        <w:br/>
        <w:t>циональный контакт со сверстниками, чем с родными и близкими</w:t>
        <w:br/>
        <w:t>людьми. Через развитие и расширение эмоциональных контактов</w:t>
        <w:br/>
        <w:t>идет расширение личных возможностей человека. Педагог дол-</w:t>
        <w:br/>
        <w:t>жен знать, что мотивация учебной деятельности учащихся иногда</w:t>
        <w:br/>
        <w:t>в большей степени определяется эмоциональными контактами</w:t>
        <w:br/>
        <w:t>и мотивами, чем деловыми мотивами. Для нормального эмоционального развития школьника огромное значение имеют его отно-</w:t>
        <w:br/>
        <w:t>шения с педагогом. Особенно это важно для младших подростков.</w:t>
        <w:br/>
        <w:t>При открытой позиции педагог доступен учащимся как личность</w:t>
        <w:br/>
        <w:t>со своими радостями и заботами, что создает атмосферу принятия</w:t>
        <w:br/>
        <w:t>и понимания между взрослым и ребенком. Открытость педагога</w:t>
        <w:br/>
        <w:t>выполняет в обучении и воспитании младших подростков ряд су-</w:t>
        <w:br/>
        <w:t>щественных функций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/>
        <w:ind w:left="586" w:right="43" w:hanging="0"/>
        <w:jc w:val="both"/>
        <w:rPr/>
      </w:pPr>
      <w:r>
        <w:rPr>
          <w:rStyle w:val="FontStyle14"/>
          <w:sz w:val="28"/>
          <w:szCs w:val="28"/>
        </w:rPr>
        <w:t>информация, которую предлагает педагог учащимся для</w:t>
        <w:br/>
        <w:t>усвоения на уроке, во внеклассной работе, воспринимается</w:t>
        <w:br/>
        <w:t>ими как достоверная и убедительна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86" w:leader="none"/>
        </w:tabs>
        <w:spacing w:lineRule="auto" w:line="240"/>
        <w:ind w:left="586" w:right="38" w:hanging="0"/>
        <w:jc w:val="both"/>
        <w:rPr/>
      </w:pPr>
      <w:r>
        <w:rPr>
          <w:rStyle w:val="FontStyle14"/>
          <w:sz w:val="28"/>
          <w:szCs w:val="28"/>
        </w:rPr>
        <w:t>суждения педагога о жизни, образ его мыслей и поступков</w:t>
        <w:br/>
        <w:t>становятся созвучными учащимся;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ind w:left="106" w:right="43" w:firstLine="326"/>
        <w:rPr/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>в общении с учащимися создается атмосфера искренности,</w:t>
        <w:br/>
        <w:t xml:space="preserve"> доверительности, потребности делиться с педагогом своими</w:t>
        <w:br/>
        <w:t>мыслями, сокровенными желаниями и даже тайнами.</w:t>
      </w:r>
    </w:p>
    <w:p>
      <w:pPr>
        <w:pStyle w:val="Style71"/>
        <w:widowControl/>
        <w:spacing w:lineRule="auto" w:line="240"/>
        <w:ind w:left="67"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ые направления воспитательной</w:t>
        <w:br/>
        <w:t>и развивающей работы с младшими подростками</w:t>
      </w:r>
    </w:p>
    <w:p>
      <w:pPr>
        <w:pStyle w:val="Style15"/>
        <w:widowControl/>
        <w:spacing w:lineRule="auto" w:line="240" w:before="62" w:after="0"/>
        <w:ind w:left="48" w:firstLine="350"/>
        <w:rPr/>
      </w:pPr>
      <w:r>
        <w:rPr>
          <w:rStyle w:val="FontStyle14"/>
          <w:sz w:val="28"/>
          <w:szCs w:val="28"/>
        </w:rPr>
        <w:t>Исследования внутреннего мира подростков показывают, что</w:t>
        <w:br/>
        <w:t>одной из самых главных моральных проблем среднего школьного</w:t>
        <w:br/>
        <w:t>возраста является несогласованность убеждений, нравственных</w:t>
        <w:br/>
        <w:t>идей и понятий с поступками, действиями, поведением. Система</w:t>
        <w:br/>
        <w:t>оценочных суждений, нравственных идеалов неустойчива. Труд-</w:t>
        <w:br/>
        <w:t>ности жизненного плана, семейные проблемы, влияние друзей</w:t>
        <w:br/>
        <w:t>могут вызвать сложности в развитии и становлении личности.</w:t>
        <w:br/>
        <w:t>Поэтому одним из главных направлений работы классного ру-</w:t>
        <w:br/>
        <w:t>ководителя должно стать формирование у детей нравственного</w:t>
        <w:br/>
        <w:t>опыта, развитие системы справедливых оценочных суждений.</w:t>
      </w:r>
    </w:p>
    <w:p>
      <w:pPr>
        <w:pStyle w:val="Style15"/>
        <w:widowControl/>
        <w:spacing w:lineRule="auto" w:line="240"/>
        <w:ind w:left="29" w:right="29" w:firstLine="360"/>
        <w:rPr/>
      </w:pPr>
      <w:r>
        <w:rPr>
          <w:rStyle w:val="FontStyle14"/>
          <w:sz w:val="28"/>
          <w:szCs w:val="28"/>
        </w:rPr>
        <w:t>В этом возрасте особое значение приобретает чувственная</w:t>
        <w:br/>
        <w:t>сфера. Свои чувства подростки могут проявлять очень бурно,</w:t>
        <w:br/>
        <w:t>иногда аффективно. Этот период жизни ребенка иногда называ-</w:t>
        <w:br/>
        <w:t>ют кризисным. Признаками его могут быть упрямство, эгоизм,</w:t>
        <w:br/>
        <w:t>замкнутость, уход в себя, вспышки гнева, поэтому классный ру-</w:t>
        <w:br/>
        <w:t>ководитель должен быть внимателен к внутреннему миру ребен-</w:t>
        <w:br/>
        <w:t>ка, больше внимания уделять индивидуальной работе, проблемы</w:t>
        <w:br/>
        <w:t>ребенка решать наедине с ним.</w:t>
      </w:r>
    </w:p>
    <w:p>
      <w:pPr>
        <w:pStyle w:val="Style15"/>
        <w:widowControl/>
        <w:spacing w:lineRule="auto" w:line="240" w:before="10" w:after="0"/>
        <w:ind w:left="24" w:right="34" w:firstLine="360"/>
        <w:rPr/>
      </w:pPr>
      <w:r>
        <w:rPr>
          <w:rStyle w:val="FontStyle14"/>
          <w:sz w:val="28"/>
          <w:szCs w:val="28"/>
        </w:rPr>
        <w:t>Подростковый возраст самый благоприятный для творче-</w:t>
        <w:br/>
        <w:t>ского развития. Учащимся нравится решать проблемы, находить</w:t>
        <w:br/>
        <w:t>сходства и различия, причину и следствие. Ребятам интересны</w:t>
        <w:br/>
        <w:t>внеклассные мероприятия, в ходе которых можно высказать свое</w:t>
        <w:br/>
        <w:t>мнение, самому решать проблему, участвовать в дискуссии, от-</w:t>
        <w:br/>
        <w:t>стаивать и доказывать свою правоту.</w:t>
      </w:r>
    </w:p>
    <w:p>
      <w:pPr>
        <w:pStyle w:val="Style15"/>
        <w:widowControl/>
        <w:spacing w:lineRule="auto" w:line="240" w:before="10" w:after="0"/>
        <w:ind w:left="19" w:right="43" w:firstLine="355"/>
        <w:rPr/>
      </w:pPr>
      <w:r>
        <w:rPr>
          <w:rStyle w:val="FontStyle14"/>
          <w:sz w:val="28"/>
          <w:szCs w:val="28"/>
        </w:rPr>
        <w:t>В то же время происходит смещение акцентов с традицион-</w:t>
        <w:br/>
        <w:t>но положительных моральных ценностей на мнимые, ложные</w:t>
        <w:br/>
        <w:t>и даже антисоциальные. Некоторые девочки-подростки считают</w:t>
        <w:br/>
        <w:t>престижным занятие проституцией, тунеядство, гордятся своими</w:t>
        <w:br/>
        <w:t>знакомствами с правонарушителями.</w:t>
      </w:r>
    </w:p>
    <w:p>
      <w:pPr>
        <w:pStyle w:val="Style15"/>
        <w:widowControl/>
        <w:spacing w:lineRule="auto" w:line="240" w:before="5" w:after="0"/>
        <w:ind w:left="5" w:right="43" w:firstLine="360"/>
        <w:rPr/>
      </w:pPr>
      <w:r>
        <w:rPr>
          <w:rStyle w:val="FontStyle14"/>
          <w:sz w:val="28"/>
          <w:szCs w:val="28"/>
        </w:rPr>
        <w:t>Многие подростки (как мальчики, так и девочки) не желают</w:t>
        <w:br/>
        <w:t>связывать свою будущую жизнь не только с трудом в сфере ма-</w:t>
        <w:br/>
        <w:t>териального производства, но и с трудом вообще, поэтому перед</w:t>
        <w:br/>
        <w:t>классным руководителем стоят актуальные задачи нравственного,</w:t>
        <w:br/>
        <w:t>трудового воспитания младших подростков. Важнейшим аспек-</w:t>
        <w:br/>
        <w:t>том воздействия на них становится работа, связанная с форми-</w:t>
        <w:br/>
        <w:t>рованием устойчивых мотивов учения, познания окружающего,</w:t>
        <w:br/>
        <w:t>привитием им истинных трудовых и человеческих ценностей</w:t>
        <w:br/>
        <w:t>и развенчанием лжеценностей.</w:t>
      </w:r>
    </w:p>
    <w:p>
      <w:pPr>
        <w:pStyle w:val="Style15"/>
        <w:widowControl/>
        <w:spacing w:lineRule="auto" w:line="240" w:before="10" w:after="0"/>
        <w:ind w:right="67" w:firstLine="360"/>
        <w:rPr/>
      </w:pPr>
      <w:r>
        <w:rPr>
          <w:rStyle w:val="FontStyle14"/>
          <w:sz w:val="28"/>
          <w:szCs w:val="28"/>
        </w:rPr>
        <w:t>Классному руководителю необходимо обратить внимание</w:t>
        <w:br/>
        <w:t>на следующие аспекты воспитания младших подростков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384" w:hanging="0"/>
        <w:jc w:val="both"/>
        <w:rPr/>
      </w:pPr>
      <w:r>
        <w:rPr>
          <w:rStyle w:val="FontStyle14"/>
          <w:sz w:val="28"/>
          <w:szCs w:val="28"/>
        </w:rPr>
        <w:t>формирование нравственных личностных качеств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/>
        <w:ind w:left="384" w:hanging="0"/>
        <w:jc w:val="both"/>
        <w:rPr/>
      </w:pPr>
      <w:r>
        <w:rPr>
          <w:rStyle w:val="FontStyle14"/>
          <w:sz w:val="28"/>
          <w:szCs w:val="28"/>
        </w:rPr>
        <w:t>знакомство с положительными идеалами.</w:t>
      </w:r>
    </w:p>
    <w:p>
      <w:pPr>
        <w:pStyle w:val="Style15"/>
        <w:widowControl/>
        <w:spacing w:lineRule="auto" w:line="240"/>
        <w:ind w:right="34" w:firstLine="346"/>
        <w:rPr/>
      </w:pPr>
      <w:r>
        <w:rPr>
          <w:rStyle w:val="FontStyle14"/>
          <w:sz w:val="28"/>
          <w:szCs w:val="28"/>
        </w:rPr>
        <w:t>Педагогу нужно глубоко осмыслить особенности развития</w:t>
        <w:br/>
        <w:t>и поведения современных подростков, уметь поставить себя</w:t>
        <w:br/>
        <w:t>на их место в сложнейших противоречивых условиях реальной</w:t>
        <w:br/>
        <w:t>жизни. Это даст в</w:t>
      </w:r>
      <w:bookmarkStart w:id="0" w:name="_GoBack"/>
      <w:bookmarkEnd w:id="0"/>
      <w:r>
        <w:rPr>
          <w:rStyle w:val="FontStyle14"/>
          <w:sz w:val="28"/>
          <w:szCs w:val="28"/>
        </w:rPr>
        <w:t>озможность не только преодолеть отчуждение</w:t>
        <w:br/>
        <w:t>в отношениях со своими воспитанниками, но и наладить хорошие</w:t>
        <w:br/>
        <w:t>отношения в системе «школа - семья - общество - ребенок».</w:t>
      </w:r>
    </w:p>
    <w:p>
      <w:pPr>
        <w:pStyle w:val="Style15"/>
        <w:widowControl/>
        <w:spacing w:lineRule="auto" w:line="240"/>
        <w:ind w:right="29" w:firstLine="341"/>
        <w:rPr/>
      </w:pPr>
      <w:r>
        <w:rPr>
          <w:rStyle w:val="FontStyle14"/>
          <w:sz w:val="28"/>
          <w:szCs w:val="28"/>
        </w:rPr>
        <w:t>Особое значение для подростка в этом возрасте имеет воз-</w:t>
        <w:br/>
        <w:t>можность самовыражения и самореализации. Учащимся будут</w:t>
        <w:br/>
        <w:t>интересны такие классные дела, которые служат их активному</w:t>
        <w:br/>
        <w:t>самовыражению и учитывают их интересы. Ребят привлекает воз-</w:t>
        <w:br/>
        <w:t>можность самостоятельной организации классных дел, вступле-</w:t>
        <w:br/>
        <w:t>ния в диалог со старшими, со сверстниками, принятия самостоя-</w:t>
        <w:br/>
        <w:t>тельных решений. Образно говоря, организуя работу с учащимися,</w:t>
        <w:br/>
        <w:t>классный руководитель должен выступать не в роли исполнителя,</w:t>
        <w:br/>
        <w:t>а в роли дирижера оркестром по имени класс.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ind w:left="106" w:right="43" w:firstLine="32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" w:right="96" w:firstLine="346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" w:right="96" w:firstLine="346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3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hanging="182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 w:before="0" w:after="0"/>
      <w:ind w:firstLine="3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9:00Z</dcterms:created>
  <dc:creator>Admin</dc:creator>
  <dc:description/>
  <cp:keywords/>
  <dc:language>en-US</dc:language>
  <cp:lastModifiedBy>RePack by Diakov</cp:lastModifiedBy>
  <cp:lastPrinted>2015-09-24T19:34:00Z</cp:lastPrinted>
  <dcterms:modified xsi:type="dcterms:W3CDTF">2019-11-27T19:21:00Z</dcterms:modified>
  <cp:revision>4</cp:revision>
  <dc:subject/>
  <dc:title/>
</cp:coreProperties>
</file>