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Внеклассное занятие на экологическую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ир вокруг нас» 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ареновская СОШ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Ольг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в свете непрерывного экологического образования устойчивого развития: </w:t>
      </w:r>
      <w:r>
        <w:rPr>
          <w:sz w:val="28"/>
          <w:szCs w:val="28"/>
        </w:rPr>
        <w:t>формирование бережного и ответственного отношения в системе «человек-общество-природ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ать знания о природном и социальном окружени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ить с общей целостной картиной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ие нравственного и эстетического отношения к нему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ь отрицательное воздействие людей на воздух, воду, растения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животных; формирование бережного, заботливого отношения к ни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представления о природоохра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ватман со схемой, мультимеди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смотрите на доску. Какой-то непонятный рисунок, а в центре – грустный человечек. Что с ним произошло? Почему он грустный? А давайте поможем ему, изменим картину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20574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05pt;width:161.95pt;height: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45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333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Чистый возду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14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5pt" to="38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53035" cy="10033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72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37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рез нос проходит в груд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 обратный держит пу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н невидимый, и все ж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него мы жить не можем. (воздух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это воздух. Мы живем в воздушном океане, который называется атмосферой. Мы привыкли называть его небом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живое дышит воздухом, и этот воздух должен быть чистым. Но не всегда он таким бывает. В воздухе есть микробы. Чем больше людей в комнате, тем больше микробов. Что же нужно делать? (проветривать, стирать пыль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загрязняет воздух? Посмотрит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хорошо очищает и освежает воздух? (растения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 быть как можно больше растений в городе и в комната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1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Одно дерево в сутки выделяет столько кислорода, сколько его необходимо для дыхания трех человек. Какое количество деревьев необходимо для нашего класса? (23 ученика и 1 учитель, надо 8 деревьев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тений у нас в классе много, форточка открыта, прогнали мы микробов. Посмотрите на доску. (учитель убирает верхнюю полоску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ветило солнышко, хорошая погода! Повеселел наш человечек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Не кричи и не шуми.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какие вы знаете песни, где встречаются слова – солнце, погода, снег, дождь, радуг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пусть всегда будет солнце, пусть всегда будет небо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не снег, что мне зной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улыбки в небе радуга проснется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оз снежком укутывал, смотри, не замерзай…)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Пока мы с вами пели, мне пришла эсэмэск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й, гражданка у окна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ы же в школе не одн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же целый д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лжен слушать этот гром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мы плохо пели? Какая ошибк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чень вредно слушать музыку и смотреть телевизор на полную мощность. Снижается слух. Некоторые ребята любят пошутить – громко кричать над ухом приятеля. Это очень опасно – сильный звук может разрушить слуховой аппарат. 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Но, наверное, можно в лесу покричать. Согласны? (Нет. Животные боятся, убегают из своих домиков, бросают детенышей.) 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Уберем звуковые загрязнители. (учитель убирает еще одну полоску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культминутки о природ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ире есть много организаций, занимающихся охраной природы. Одна из наиболее известных среди них – ГРИНПИС. Это самое крупное экологическое объединение. Оно создано в 1971 году и имеет своих представителей и сторонников в 30 странах мир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м же они занимаются?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мыться, ни напиться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ику не распустить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нее прожить не могу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а, зверь и челове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этому всегд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везде нужна…в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нужна вода только чис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С каждым годом чистой воды становится все меньше и мень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же она загрязняется? Посмотр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Люди часто выбрасывают в реки, озера мусор. Да и заводы сливают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язь. А вот ГРИНПИС мешает сливу неочищенных вод в рек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эти кораблики с буквами, переставьте буквы и должна получиться очень важная ф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ду надо беречь. А как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но расходовать, не оставлять краны открыт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.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еисправного крана постоянно течет вода. Школьники подсчитали, что за 1 минуту воды вытекает целое ведро. А сколько чистой воды вытекает за перемену, которая длится 10 минут. (10 ведер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чистим наш рисунок от грязных пятен. (учитель убирает еще полоску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вотных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растения и животные, которые раньше встречались нам часто, сейчас стали редкими и могут совсем исчезнуть. Где можно узнать? Они внесены в Красную книгу, Красную книгу учредил Международный союз охраны природы в 1966 году. Красный цвет книги – сигнал опасности. Книга необычная у неё разноцветные страницы. Красные – записаны животные и растения те, кому помочь надо в первую очередь. Желтые – численность которых уменьшае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е – малоизученные животные и раст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еленые – человеку удалось спа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ранится Красная книга в швейцарском городе Морже. В нее заносятся все данные о растениях и животных, которые срочно нуждаются в защите человека. В 1974 году была учреждена Красная книга нашей страны. В ее первый список было внесено 52 вида зверей и 65 видов птиц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Каких животных, занесенных в Красную книгу, вы знаете? Отгадай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еган  (полосатая гиена),               ригт  (амурский тигр)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юньтел (курильский тюлень),        лньое (пятнистый олень), ожрм (морж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мы не защитим животных, попавших в Красную книгу, они погибнут. Как помочь? запретить охоту, охранять в заповедниках. Нельзя ловить животных, не кричать в лесу и не трогать птичьих гнезд. Не разорять муравейники, не жечь костры. Не обижайте никого, даже самых маленьких жучков, паучков, червячков.</w:t>
      </w:r>
    </w:p>
    <w:p>
      <w:pPr>
        <w:pStyle w:val="Normal"/>
        <w:spacing w:lineRule="auto" w:line="360"/>
        <w:ind w:left="720" w:firstLine="708"/>
        <w:rPr/>
      </w:pPr>
      <w:r>
        <w:rPr>
          <w:sz w:val="28"/>
          <w:szCs w:val="28"/>
        </w:rPr>
        <w:t>В лесах Белоруссии практически истребили таких огромных животных, как зубры. Остались только звери, которые жили в зоопарках, - 48 штук. Надо было срочно спасать зубров. Их выпустили в заповедник – Беловежскую пущу. Подкармливали зимой, следили, чтобы звери не болели, тщательно охраняли, особенно молодняк. Зубров спасли, но прошло около 80 л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убирает 3 черных квадрата, а под ними бабочка, птица и лягуш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Охрана растений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Какие растения занесены в Красную книгу? Давайте узнаем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Видео ролик) Вот, ребята, вы посмотрели, что происходит в лесу. Как ведут себя люди там. Что же делать?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Как можно помочь растениям?</w:t>
      </w:r>
    </w:p>
    <w:p>
      <w:pPr>
        <w:pStyle w:val="Normal"/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Нельзя собирать редкие растения, делать букеты, не надо сбивать грибы, которые вы не знаете, ломать деревья.  Красивыми растениями надо любоваться в природе, а не губить их. Надо делать замечания и не бояться, чтобы не трогали растения и самим не делать этого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итель убирает черные круги, а под ними яркие растения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тало красиво, и человечек наш повеселел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аступлением тепла люди отправятся в лес отдыха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придумайте и нарисуйте «экологические знаки» охраны растений и животных, которые можно было бы повесить перед входом в лес. А мы их прикрепим на доску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Тест.</w:t>
      </w:r>
      <w:r>
        <w:rPr>
          <w:sz w:val="28"/>
          <w:szCs w:val="28"/>
        </w:rPr>
        <w:t xml:space="preserve"> Проверим как вы все поняли на занятии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ребята, не о всех растениях и животных, которые нуждаются в охране, мы смогли сегодня поговорить, но, если человеку хорошо в чистом мире, значит он здоров. А здоровье человека – это тоже богатство природы и его надо береч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2:00Z</dcterms:created>
  <dc:creator>User</dc:creator>
  <dc:description/>
  <cp:keywords/>
  <dc:language>en-US</dc:language>
  <cp:lastModifiedBy>RePack by Diakov</cp:lastModifiedBy>
  <cp:lastPrinted>2009-04-12T16:14:00Z</cp:lastPrinted>
  <dcterms:modified xsi:type="dcterms:W3CDTF">2019-12-01T09:51:00Z</dcterms:modified>
  <cp:revision>32</cp:revision>
  <dc:subject/>
  <dc:title>Внеклассное занятие на экологическую тему «Мир вокруг нас» 2 класс</dc:title>
</cp:coreProperties>
</file>