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М. ШУКШИН. «АЛЁША БЕСКОНВОЙНЫЙ»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ЕТЕНИЕ САМОСТИ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ричева Наталья Эдвиновн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читель русского языка и литератур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АОУ гимназии №55 им. Е.Г. Вёрсткиной г. Том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https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karichevan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нно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в  статье представлено описание одного из вариантов реализации смысловой педагогики для ОУР. На примере рассказа В.М. Шукшина раскрывается, как можно  развивать </w:t>
      </w:r>
      <w:r>
        <w:rPr>
          <w:rFonts w:cs="Times New Roman" w:ascii="Times New Roman" w:hAnsi="Times New Roman"/>
          <w:sz w:val="28"/>
          <w:szCs w:val="28"/>
        </w:rPr>
        <w:t xml:space="preserve">у обучающихся смысловое сознание и  создавать условия для обретения ими личностных смыслов. Анализ текста рассказа «Алёша Бесконвойный»  через призму идей устойчивого развития позволяет выйти на классификацию архетипов К.Юнга, а именно – на архетип Самости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рдцеви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чности, вокруг которой организованы все другие элементы. По мнению Юнга, главная цель жизни человека – это обретение самости, т.е. той внутренней гармонии, к которой так интуитивно, но упорно стремится герой рассказа В. Шукшина. Правда, Юнг полагал, что великой силой, содействующей стремлению человека к целостности и полноте, является религия. В.М. Шукшин же показывает другой путь – через ритуал субботней бани, пришедший к герою из какого-то давнего-давнего, сегодня забытого, но интуитивно нащупанного прошлого, которое соединяет настоящее и будущее, утверждает вечную гармонию бытия. Гармонизация всех частей души человека – процесс сложный, именно поэтому прийти к нему может только человек зрелый, опытный, упорный и настойчивый. Герой рассказа ещё не прошёл весь путь обретения Самости до конца, но на его примере обучающиеся убеждаются в справедливости слов Н. Заболоцкого «… Душа обязана трудиться и день и ночь, и день и ночь!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иск смысла жизни, архетип, гармонизация душ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981" w:firstLine="1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чем смеяться над этим обрядом, стоит подумать,  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как, в сущности, мала чаша человеческих радостей и сколь </w:t>
      </w:r>
    </w:p>
    <w:p>
      <w:pPr>
        <w:pStyle w:val="Normal"/>
        <w:spacing w:lineRule="auto" w:line="360" w:before="0" w:after="0"/>
        <w:ind w:left="127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дры те, кто умеет её заполнить… Это обожествление </w:t>
      </w:r>
    </w:p>
    <w:p>
      <w:pPr>
        <w:pStyle w:val="Normal"/>
        <w:spacing w:lineRule="auto" w:line="360" w:before="0" w:after="0"/>
        <w:ind w:left="127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а жить. </w:t>
      </w:r>
    </w:p>
    <w:p>
      <w:pPr>
        <w:pStyle w:val="Normal"/>
        <w:spacing w:lineRule="auto" w:line="360" w:before="0" w:after="0"/>
        <w:ind w:left="410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дзо Окакура. Книга о чае. 1906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лова Какудзо Окакура сказал о чайной церемонии. Искусство чайной церемонии в Японии – это метод постижения смысла жизни, возможность отвлечься от повседневных забот и обрести спокойствие и умиротворение. Для чего? Для того чтобы оценить пережитое, обдумать завтрашний день. Иными словами, для новых отношений к миру и себе, для обретения и осмысления новых ценностей.  Без этого нельзя. Древние  мудрецы говорили: «В человеке - все начала и все концы». Но ведь это нужно осмыслить, принять и следовать этому. Так опорой человеческого бытия становится смысл. Смысл – ориентир в процессе жизни человека, позволяющий строить целенаправленную деятельност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наш взгляд, поиску смысла во всем, что ты делаешь, как живешь, как строишь отношения с миром, нужно учить. Поэтому важнейшей дидактической  задачей становится работа  по наполнению  содержания образовательного процесса индивидуальными смыслами, а целью – развитие у обучающихся смыслового сознания, обретение ими личностных смысл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многих десятилетий философы и психологи (К.-Г.Юнг, В.Франкл, А.Адлер, Дж.Ройс, Дж.Келли, А.Н.Леонтьев), рассуждая о смысле как высшем  ориентире человеческого поведения,  утверждали: смысл присутствует на разных уровнях и в разных звеньях человеческого поведения и познавательной активности, а значит, является механизмом ее управления.  При этом  смысл становится  ценностью, помогающей человеку гармонично выстроить отношения и с миром и с самим собой, потому что, как говорят люди,  «весь смысл жизни в том, чтобы найти то, ради чего стоит жить». 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 именно смысловые   установки   определяют  в   конечном  итоге  устойчивость и направленность поведения личности, ее поступки и деяния. Ибо, как утверждает Выготский Л. С., смысловая система представляет собой единство аффективных и интеллектуальных процессов. К тому же, смысл соединяет деятельностную, ценностную и информационную компоненту содержания с личным творческим опытом их применения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phil63.ru/bannoe-deistvo-fenomenologicheskii-analiz-i-esteticheskii-kommentarii" \l "_ftn12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[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ировании этой смысловой системы в условиях образования для устойчивого развития велика роль уроков литературы. Слова Какудзо Окакура  о чайной церемонии натолкнули на вопрос: а есть ли что-то в культуре русского народа, какая-то церемония, обряд  или традиция, которую мы с лёгкостью могли бы назвать «обожествлением искусства жить»? И какой вообще смысл мы вкладываем в сочетание этих слов? Несомненно, это и  обретение человеком гармонии: как внутренней (с самим собой), так и внешней (с миром) – и понимание своего предназначения на земле, и осознание своей связи с предками, и ещё многое другое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разу же приходит на ум рассказ Василия Макаровича Шукшина «Алёша Бесконвойный», в котором ответ на заданный вопрос звучит ясно и отчётливо – БАНЯ – вот та традиция, которая помогает постичь искусство жить!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Традиционная русская баня (ещё со времён  Древней Руси)— это не просто заведение, где можно помыться,  это состояние души, единство разума и тел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кон веку в бане не только выполняли гигиенические процедуры, но и лечились, рожали детей, умирали. Для славян баня имела сакральный смысл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 треск горящих поленьев  и травяной запах пара по-настоящему очищаешь душу  и задумываешься о смысле бытия, постигаешь искусство жить. Не случайно, и то, что настоящая баня обязательно возводилась из деревянного сруба, чтобы человек окончательно не утратил чувство единения с природой, заложенное в ней (бане) изначально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многих людей сегодня баня утратила своё первоначальной значение, произошла замена на быструю гигиеническую процедуру в дУше. Тем самым, наш народ утратил и часть душИ, которая как раз могла приподнять человека над суетностью мира,  открыть ему невидимые, но так хорошо осязаемые связи с миром, дать ему возможность  почувствовать себя частью чего-то большого, целостного, важного. Конечно, традиция омовения в бане не утрачена окончательно. К счастью, есть  ещё среди нас те (правда, их немного), кто вкладывает в этот процесс тот самый сакральный смысл, когда-то заложенный нашими предкам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менно к таким людям относится герой рассказа «Алёша Бесконвойный» Костя Валиков. Первые строчки рассказа  вызывают у читателя недоумение: в заголовок вынесено одно имя, а на самом деле героя зовут совсем по-другому. И этот авторский приём сразу же позволяет проявить отношение общества к человеку, который стремится сохранить в своей жизни определённую традицию. Для всех односельчан Костя – «безответственный», «неуправляемый», ненадёжный,  одним словом, - Алёша Бесконвойный. И причина такого отношения объясняется сразу:      «… этот преподобный Алёша… в субботу и в воскресенье не работает»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phil63.ru/bannoe-deistvo-fenomenologicheskii-analiz-i-esteticheskii-kommentarii" \l "_ftn12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[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2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]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И его поведение - это не вызов власти – так наш герой отстаивает своё право распоряжаться собой в свои выходные дни. Откуда в нём это взялось – непонятно, «сроду такой». И вот уже возникает первая отсылка к некоей родовой памяти, изначально существующей в человеке, так что «убеждай его, не убеждай – как об стенку горох»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phil63.ru/bannoe-deistvo-fenomenologicheskii-analiz-i-esteticheskii-kommentarii" \l "_ftn12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[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2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]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 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Что же он делал в субботу?» - задаёт вопрос автор и тут же отвечает: «В субботу он топил баню. Всё. Больше ничего»</w:t>
      </w:r>
      <w:r>
        <w:rPr/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phil63.ru/bannoe-deistvo-fenomenologicheskii-analiz-i-esteticheskii-kommentarii" \l "_ftn12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[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2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]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Эти слова сразу настраивают на то, что за этим «больше ничего» кроется нечто удивительное и масштабное, некий процесс, приобретающий бытийное значение для геро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Василий Макарович очень подробно, в мельчайших деталях, описывает ритуал субботней бани, который начинался для Кости с пробуждения («…вспоминал, что сегодня – суббота... и сразу у него распускалась в душе тихая радость…»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phil63.ru/bannoe-deistvo-fenomenologicheskii-analiz-i-esteticheskii-kommentarii" \l "_ftn12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[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2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]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. Откуда это в нём? Почему именно баня позволяет душе героя распуститься, как цветку? Почему в другие моменты своей жизни Костя не испытывает такой глубинной радости? На все эти вопросы читатель находит ответы в тексте: каждое действо (будь то колка дров, или растопка печки, или запарка веника,  или мытьё бани), каждая мелочь наполнены для Кости каким-то бытийным смыслом – всё это выполняется в предвкушении главного («Сердце Алеши нет-нет да подмоет радость – подумает: «Сча-ас»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phil63.ru/bannoe-deistvo-fenomenologicheskii-analiz-i-esteticheskii-kommentarii" \l "_ftn12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[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2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]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 А главным для героя является момент, когда «...вредное напряжение совсем отпустило.., мелкие мысли покинули голову, вселилась в душу некая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цельность, крупность, ясн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–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жизнь стала понят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. Алеша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стал недосягаем для ее суетни и злости, он стал большой и снисходитель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phil63.ru/bannoe-deistvo-fenomenologicheskii-analiz-i-esteticheskii-kommentarii" \l "_ftn12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bookmarkStart w:id="0" w:name="_ftnref12"/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[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]</w:t>
      </w:r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.  Эта цельность рождается, благодаря раздумьям героя о любви к детям, о людях, о жизни и смерти, о войне и о красоте мира, о равенстве и неравенстве, о смысле бытия. Таким образом, баня для героя – это «интуитивно найденный путь к «полноте присутствия», к тому особенному чувству цельности и ясности, когда жизнь «становится понятной».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phil63.ru/bannoe-deistvo-fenomenologicheskii-analiz-i-esteticheskii-kommentarii" \l "_ftn1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[3]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менно здесь, в  бане, Костя не только задаётся вопросом о смысле человеческого существования, но и испытывает неясную тоску по нему. «Как много этот сельский пастух может увидеть и почувствовать в самом, казалось бы, обыкновенном!»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phil63.ru/bannoe-deistvo-fenomenologicheskii-analiz-i-esteticheskii-kommentarii" \l "_ftn1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[3]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, что он видит перед собой в этот день, все, что он ощущает и осязает, все, чего касаются его руки,– все это вдруг приобретает какую-то упорядоченность, значительность и  красоту. «Вещи как бы сами раскрывают свою душу навстречу открытой им душе блаженного Алеши, и душа его буквально дрожит от нетерпенья, так что ему то и дело приходится сдерживаться, принуждать себя не торопиться, не комкать «действа».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phil63.ru/bannoe-deistvo-fenomenologicheskii-analiz-i-esteticheskii-kommentarii" \l "_ftn1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[3]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вот уже жизнь героя наполнена до краёв, всё его существование обретает цельность, полноту и любовь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 в этом  нельзя не увидеть параллель  с одним из архетипов в классификации К. Юнга (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хетипы — врожденные идеи или воспоминания, которые предрасполагают людей воспринимать, переживать и реагировать на события определенным образом»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phil63.ru/bannoe-deistvo-fenomenologicheskii-analiz-i-esteticheskii-kommentarii" \l "_ftn12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[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4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 xml:space="preserve">Наиболее важный архетип в теории Юнга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амость 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рдцев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чности, вокруг которой организованы все другие элементы. По мнению Юнга, главная цель жизни человека – это обретение самости, т.е. той внутренней гармонии, к которой так интуитивно, но упорно стремится герой рассказа В. Шукшина. Правда, Юнг полагал, что великой силой, содействующей стремлению человека к целостности и полноте, является религия. В.М. Шукшин же показывает другой путь – через ритуал субботней бани, пришедший к герою из какого-то давнего-давнего, сегодня забытого, но интуитивно нащупанного прошлого, которое соединяет настоящее и будущее, утверждает вечную гармонию быт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рмонизация всех частей души человека – процесс сложный, именно поэтому прийти к нему может только человек зрелый, опытный, упорный и настойчивый. На мой взгляд, Костя Валиков являет собой ещё не завершённый процесс обретения Самости: ни жена, ни старший сын не переняли банную традицию от главы семейства. Более  того, они снисходительно смотрят на его упорное стремление быть не таким, как все, сохранить себя, своё Я. А значит, процесс передачи культурного наследия как ценности устойчивого развития мира ещё не закончен. В этот момент как никогда понимаешь, что явления, события существуют независимо от человека до тех пор, пока он не начинает их оценивать или придавать им личностный смысл. Человек не выдумывает смысл, а находит, обнаруживает,  выбирает его среди ценностей жизни и культуры. Так и сын Алеши Бесконвойного когда–нибудь переживет эти ценности, осмыслит их, и они станут его достояние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усском фольклоре есть поговорка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зя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селе тот, у кого баня лучше». Несомненно, герой рассказа – Хозяин с большой буквы, а вот то, что для односельчан он Алёша Бесконвойный, говорит о том, что в основе отношения к нему общества лежит  зависть людей, забывших своё прошлое, глухих к голосу родовой памяти, просто забывших о смысле жизни, природной и социально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ышляя над этим рассказом, невольно задаёшься вопросами: как долго ещё мы будем «Иванами, не помнящими родства»? что должно пробудить в нас стремление постичь искусство жить и обрести гармонию всех аспектов души, сознательных и бессознательных? Ответ кажется простым и понятным – заглянуть в свою душу и открыть то, что когда-то было вложено в неё нашими предками, но покрылось налётом суеты, праздности, духовной лености, эгоизма. А помочь в этом может литература, обращение к таким художественным произведениям, которые, благодаря своей диалогичности, позволяют ученикам не только актуализировать свой личностный опыт, но и порождать смыслы собственной деятельности и поведения. Помните, как у Н.Заболоцкого: «Душа обязана трудиться и день и ночь, и день и ночь»?</w:t>
      </w:r>
    </w:p>
    <w:p>
      <w:pPr>
        <w:pStyle w:val="Normal"/>
        <w:shd w:fill="FFFFFF" w:val="clear"/>
        <w:spacing w:lineRule="auto" w:line="360" w:before="1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Style12"/>
        <w:numPr>
          <w:ilvl w:val="0"/>
          <w:numId w:val="2"/>
        </w:numPr>
        <w:shd w:fill="FFFFFF" w:val="clear"/>
        <w:spacing w:lineRule="auto" w:line="360" w:before="1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гафонов А. Ю. Основы смысловой теории сознания. – М.: Речь, 2003. – 296 с.</w:t>
      </w:r>
    </w:p>
    <w:p>
      <w:pPr>
        <w:pStyle w:val="Style12"/>
        <w:numPr>
          <w:ilvl w:val="0"/>
          <w:numId w:val="2"/>
        </w:numPr>
        <w:shd w:fill="FFFFFF" w:val="clear"/>
        <w:spacing w:lineRule="auto" w:line="360" w:before="1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шаев С.А. Банное действо (феноменологический анализ и эстетический комментарий).- </w:t>
      </w:r>
      <w:r>
        <w:rPr>
          <w:rFonts w:cs="Times New Roman" w:ascii="Times New Roman" w:hAnsi="Times New Roman"/>
          <w:sz w:val="28"/>
          <w:szCs w:val="28"/>
        </w:rPr>
        <w:t>Mixtura verborum’2002: По следам человека. Сб. ст. - Самар. гуманит. акад. - Самара, 2002. С. 51-103</w:t>
      </w:r>
    </w:p>
    <w:p>
      <w:pPr>
        <w:pStyle w:val="Style12"/>
        <w:numPr>
          <w:ilvl w:val="0"/>
          <w:numId w:val="2"/>
        </w:numPr>
        <w:shd w:fill="FFFFFF" w:val="clear"/>
        <w:spacing w:lineRule="auto" w:line="360" w:before="1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кшин В.М. Алёша Бесконвойный. – сб. Беседы при ясной луне. – М.: Советская Россия, 1975. – 318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00:00Z</dcterms:created>
  <dc:creator>Admin</dc:creator>
  <dc:description/>
  <cp:keywords/>
  <dc:language>en-US</dc:language>
  <cp:lastModifiedBy>User</cp:lastModifiedBy>
  <dcterms:modified xsi:type="dcterms:W3CDTF">2019-04-15T15:15:00Z</dcterms:modified>
  <cp:revision>4</cp:revision>
  <dc:subject/>
  <dc:title/>
</cp:coreProperties>
</file>