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АРТАМЕНТ ОБРАЗОВАНИЯ ГОРОДА МОСКВЫ</w:t>
      </w:r>
    </w:p>
    <w:p>
      <w:pPr>
        <w:pStyle w:val="Style15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5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Москвы Школа № 1507</w:t>
      </w:r>
    </w:p>
    <w:p>
      <w:pPr>
        <w:pStyle w:val="Style15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ЕЛЕНИЕ ДОШКОЛЬНОГО ОБРАЗОВАНИЯ № 2063</w:t>
      </w:r>
    </w:p>
    <w:p>
      <w:pPr>
        <w:pStyle w:val="Style15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тия Земли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тематического занятия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Тропинки в лес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младшего и среднего возрас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Конспект составили и провели воспитатели: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Багаудинова В.И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Бердникова Т.Е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Консультант:</w:t>
      </w:r>
    </w:p>
    <w:p>
      <w:pPr>
        <w:pStyle w:val="Normal"/>
        <w:spacing w:lineRule="auto" w:line="360"/>
        <w:jc w:val="right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Дзятковская Е.Н.  </w:t>
      </w:r>
    </w:p>
    <w:p>
      <w:pPr>
        <w:pStyle w:val="Normal"/>
        <w:spacing w:lineRule="auto" w:line="36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Доктор биологических наук, профессор.</w:t>
      </w:r>
    </w:p>
    <w:p>
      <w:pPr>
        <w:pStyle w:val="Normal"/>
        <w:rPr/>
      </w:pPr>
      <w:r>
        <w:rPr>
          <w:b/>
          <w:bCs/>
          <w:sz w:val="28"/>
        </w:rPr>
        <w:t>Цель</w:t>
      </w:r>
      <w:r>
        <w:rPr/>
        <w:t xml:space="preserve">: формирование  ценности дикой природы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средством игры  и творческих заданий формировать  чувственно – эмоциональный образ разнообразия жизни в лесу в сравнении с образом безжизненной территор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Формировать ценность невмешательства в жизнь дикой природы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будить любознательнос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знакомить детей с лесной почвой  как источника здоровья леса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формировать представление о связи здоровья леса и его разнообразия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 xml:space="preserve">  </w:t>
      </w:r>
      <w:r>
        <w:rPr>
          <w:b/>
        </w:rPr>
        <w:t>Предварительная работа:</w:t>
      </w:r>
      <w:r>
        <w:rPr/>
        <w:t xml:space="preserve"> беседа о лесе, о  лесном покрове, о жизни лесных обитателей.</w:t>
      </w:r>
    </w:p>
    <w:p>
      <w:pPr>
        <w:pStyle w:val="Normal"/>
        <w:spacing w:lineRule="auto" w:line="360"/>
        <w:rPr/>
      </w:pPr>
      <w:r>
        <w:rPr>
          <w:b/>
        </w:rPr>
        <w:t>Материал к занятию:</w:t>
      </w:r>
      <w:r>
        <w:rPr/>
        <w:t xml:space="preserve"> макет травяного покрова, муляжи деревьев, цветы (сделанные руками детей), тонкие пластинки, для тропинок в лесу, картинки с обитателями леса, фотографии  с живой и безжизненной почвой в лесу,  фотографии с подземными обитателями, изображением насекомых и их среды обитания, магнитофон, запись лесных звуков, две графические сет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Ребята, как думаете, о чем будет наш разговор? А помогут вам ответить подсказки. Посмотрите, пожалуйста, на картинки (с изображением леса,  лесных обитателей), Что их всех объединяет? </w:t>
      </w:r>
    </w:p>
    <w:p>
      <w:pPr>
        <w:pStyle w:val="Normal"/>
        <w:spacing w:lineRule="auto" w:line="360"/>
        <w:rPr/>
      </w:pPr>
      <w:r>
        <w:rPr/>
        <w:t>(Ответы детей).</w:t>
      </w:r>
    </w:p>
    <w:p>
      <w:pPr>
        <w:pStyle w:val="Normal"/>
        <w:spacing w:lineRule="auto" w:line="360"/>
        <w:rPr/>
      </w:pPr>
      <w:r>
        <w:rPr/>
        <w:t>Их объединяет  общий дом, а  зовется этот дом – лес. (Слайд №2)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А сейчас мы закроем глазки и очутимся на лесной полянке (звуки леса) (Слайд №3)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Ребята, вам нравится эта полянка? Чем она вам нравится? Что здесь растёт? Кто ещё живёт на этой полянке? Давайте мы с вами вдохнём аромат леса. В лесу можно понюхать цветы, грибы, листья деревьев и разные травки. Понаблюдать за жизнью насекомых, птиц, животных.  Вам нравится жизнь на этой красивой  лесной полянке.</w:t>
      </w:r>
    </w:p>
    <w:p>
      <w:pPr>
        <w:pStyle w:val="Normal"/>
        <w:spacing w:lineRule="auto" w:line="360"/>
        <w:rPr/>
      </w:pPr>
      <w:r>
        <w:rPr/>
        <w:t>Посмотрите, здесь все чем- то заняты. Пчёлы собирают нектар, насекомые ползут по своим делам, муравьи строят муравейник, растения перешептываются друг с другом. И, кажется, сейчас мы услышим звон колокольчика. Можно ли сказать, что там, где много лесных обитателей, лес здоровый?</w:t>
      </w:r>
    </w:p>
    <w:p>
      <w:pPr>
        <w:pStyle w:val="Normal"/>
        <w:spacing w:lineRule="auto" w:line="360"/>
        <w:rPr/>
      </w:pPr>
      <w:r>
        <w:rPr/>
        <w:t xml:space="preserve">(Впечатления детей, их рассказы, ответы, беседа). 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 xml:space="preserve">Ребята, а жизнь на этой полянке может остановиться? </w:t>
      </w:r>
    </w:p>
    <w:p>
      <w:pPr>
        <w:pStyle w:val="Normal"/>
        <w:spacing w:lineRule="auto" w:line="360"/>
        <w:rPr/>
      </w:pPr>
      <w:r>
        <w:rPr/>
        <w:t>(Версии детей).</w:t>
      </w:r>
    </w:p>
    <w:p>
      <w:pPr>
        <w:pStyle w:val="Normal"/>
        <w:spacing w:lineRule="auto" w:line="360"/>
        <w:rPr/>
      </w:pPr>
      <w:r>
        <w:rPr/>
        <w:t>Взгляните на две фотографии (рисунка) – чем они отличаются? (на одной много тропинок). Слайд №4)</w:t>
      </w:r>
    </w:p>
    <w:p>
      <w:pPr>
        <w:pStyle w:val="Normal"/>
        <w:spacing w:lineRule="auto" w:line="360"/>
        <w:rPr/>
      </w:pPr>
      <w:r>
        <w:rPr/>
        <w:t xml:space="preserve">Откуда они появились? Почему на тропинках нет лесных обитателей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Если мы с вами часто будем ходить по этой полянке, то почва станет какой? (Ответы детей). </w:t>
        <w:br/>
      </w:r>
      <w:r>
        <w:rPr>
          <w:b/>
        </w:rPr>
        <w:t xml:space="preserve">Воспитатель: </w:t>
      </w:r>
      <w:r>
        <w:rPr/>
        <w:t>Ребята, мы с вами проведём небольшой эксперимент.  Посмотрите, у нас  в прозрачном контейнере находится грунт. Он рыхлый, мягкий, воздушный. Он живёт, дышит. Сейчас мы начнём его постепенно утрамбовывать, и посмотрим, что с ним произойдёт. (Ступкой с одной стороны ёмкости утрамбовать грунт). Давайте сравним наш грунт. С одной стороны он мягкий, рыхлый, воздушный, а с другой?  (Ответы детей).</w:t>
      </w:r>
    </w:p>
    <w:p>
      <w:pPr>
        <w:pStyle w:val="Normal"/>
        <w:spacing w:lineRule="auto" w:line="360"/>
        <w:rPr/>
      </w:pPr>
      <w:r>
        <w:rPr/>
        <w:t>В плотной почве нет воздуха и воды. Она становится твёрдой, безжизненной. Исчезнут растения, грибы, цветы, а вместе с ними и насекомые. Птицы не будут вить себе гнёзда в траве, семена деревьев, кустарников, цветов  никогда не прорастут на этой вытоптанной земле.  Молодые деревья не будут здесь расти, а старые  начнут задыхаться. Им становится душно в уплотнённой почве.  Они начинают засыхать. У них появляются мёртвые вершины. Не будет запахов и ароматов леса,  жизнь уйдёт с этой полянки. Если тропинок много, лес медленно умирает.  Печально бывать в таком лесу.  И он  станет вот такой (фотография с вытоптанными тропинками). Можно ли сказать, что лес стал больным?  (Слайд №5, №6,№7)</w:t>
      </w:r>
    </w:p>
    <w:p>
      <w:pPr>
        <w:pStyle w:val="Normal"/>
        <w:spacing w:lineRule="auto" w:line="360"/>
        <w:rPr/>
      </w:pPr>
      <w:r>
        <w:rPr/>
        <w:t>Что стало с нашей полянкой? (Ответы детей)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Ребята, сейчас мы с вами немножко  пофантазируем. Перед вами две графические «сеточки».   (Одна - мягкие линии, другая – жесткие). </w:t>
        <w:br/>
        <w:t xml:space="preserve"> Определите, какая «сетка»  подходит под полянку, где есть жизнь, какая - под мертвую землю (эмоционально голосом помогаем сделать правильный выбор).</w:t>
        <w:br/>
        <w:t>Как раскрасим первую?  с использованием всех цветов (разноцветными карандашами). Почему? Как вы думаете?</w:t>
        <w:br/>
        <w:t>Как раскрасим вторую? с использованием серого, черного, коричневого цвета. Почему? (Ответы детей).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 ребята, скоро лето. И мы сейчас с вами поедем в летний лес. Давайте возьмёмся за руки и отправимся в лес. Приехали, и медленно подходим к лесу. Как вы думаете, где будем в него заходить? </w:t>
      </w:r>
    </w:p>
    <w:p>
      <w:pPr>
        <w:pStyle w:val="Normal"/>
        <w:spacing w:lineRule="auto" w:line="360"/>
        <w:rPr/>
      </w:pPr>
      <w:r>
        <w:rPr/>
        <w:t>(Ответы и предложения детей)</w:t>
      </w:r>
    </w:p>
    <w:p>
      <w:pPr>
        <w:pStyle w:val="Normal"/>
        <w:spacing w:lineRule="auto" w:line="360"/>
        <w:rPr/>
      </w:pPr>
      <w:r>
        <w:rPr/>
        <w:t xml:space="preserve">Воспитатель: Мы будем заходить в лес там, где есть тропинка,  новую тропинку делать не будем? </w:t>
      </w:r>
    </w:p>
    <w:p>
      <w:pPr>
        <w:pStyle w:val="Normal"/>
        <w:spacing w:lineRule="auto" w:line="360"/>
        <w:rPr/>
      </w:pPr>
      <w:r>
        <w:rPr/>
        <w:t>(Ответы и предложения детей).</w:t>
      </w:r>
    </w:p>
    <w:p>
      <w:pPr>
        <w:pStyle w:val="Normal"/>
        <w:spacing w:lineRule="auto" w:line="360"/>
        <w:rPr/>
      </w:pPr>
      <w:r>
        <w:rPr/>
        <w:t xml:space="preserve">Нет. </w:t>
      </w:r>
    </w:p>
    <w:p>
      <w:pPr>
        <w:pStyle w:val="Normal"/>
        <w:spacing w:lineRule="auto" w:line="360"/>
        <w:rPr/>
      </w:pPr>
      <w:r>
        <w:rPr/>
        <w:t>Ребята, а бывает лес недалеко от домов, прямо в городе, он называется лесопарк. Там гуляет много-много людей. Как же спасти такой лес-парк от вытаптывания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Ответы и предложения детей).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>Ребята, мы предлагаем сделать деревянные мостки –  мостики, настилы, для путешествия  по этому лесу. (Слайд № 8)  Так мы с вами сохраним жизнь лесных обитателей и не нарушим  среду обитания насекомых, и сможем любоваться природой, наслаждаться ароматом леса наблюдать за жизнью лесных обитател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Дети делают деревянный настил).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>Как вы думаете, мы с вами сделали доброе дело? Почему?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Ребята, перед вами фотография леса, в каком месте будем заходить в лес?   Тропинка еле заметная. Но если приглядеться её можно увидеть. (Слайд №9)</w:t>
      </w:r>
    </w:p>
    <w:p>
      <w:pPr>
        <w:pStyle w:val="Normal"/>
        <w:spacing w:lineRule="auto" w:line="360"/>
        <w:rPr/>
      </w:pPr>
      <w:r>
        <w:rPr/>
        <w:t>(Ответы детей)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Для того чтобы меньше вредить лесу, нам следует ходить только по уже протоптанной тропинке, новые тропинки  не делаем. </w:t>
      </w:r>
    </w:p>
    <w:p>
      <w:pPr>
        <w:pStyle w:val="Normal"/>
        <w:spacing w:lineRule="auto" w:line="360"/>
        <w:rPr/>
      </w:pPr>
      <w:r>
        <w:rPr/>
        <w:t>А если пошли собирать грибы? Всё равно заходим по тропинкам. И только когда пришли в грибной лес - расходимся, договорившись, где на тропинке встретимся.</w:t>
      </w:r>
    </w:p>
    <w:p>
      <w:pPr>
        <w:pStyle w:val="Normal"/>
        <w:spacing w:lineRule="auto" w:line="360"/>
        <w:rPr/>
      </w:pPr>
      <w:r>
        <w:rPr/>
        <w:t>А костры где делаем? Там где они уже были. Почему?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Ребята, посмотрите на фотографии и определите где здоровый лес, а где больной?  (Слайд №10)</w:t>
      </w:r>
    </w:p>
    <w:p>
      <w:pPr>
        <w:pStyle w:val="Normal"/>
        <w:spacing w:lineRule="auto" w:line="360"/>
        <w:rPr/>
      </w:pPr>
      <w:r>
        <w:rPr/>
        <w:t>Как узнали?</w:t>
      </w:r>
    </w:p>
    <w:p>
      <w:pPr>
        <w:pStyle w:val="Normal"/>
        <w:spacing w:lineRule="auto" w:line="360"/>
        <w:rPr/>
      </w:pPr>
      <w:r>
        <w:rPr/>
        <w:t>(Ответы детей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Здоровый лес отличается разнообразием растений и животных)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Ну, а теперь самый сложный вопрос. Как надо вести себя в чужом доме, в гостях?</w:t>
      </w:r>
    </w:p>
    <w:p>
      <w:pPr>
        <w:pStyle w:val="Normal"/>
        <w:spacing w:lineRule="auto" w:line="360"/>
        <w:rPr/>
      </w:pPr>
      <w:r>
        <w:rPr/>
        <w:t>Шумим? Заглядываем, куда хотим? Забираем «на память» чужое? Надоедаем хозяевам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Ответы детей)</w:t>
      </w:r>
    </w:p>
    <w:p>
      <w:pPr>
        <w:pStyle w:val="Normal"/>
        <w:spacing w:lineRule="auto" w:line="360"/>
        <w:rPr/>
      </w:pPr>
      <w:r>
        <w:rPr/>
        <w:t>А почему я задала этот вопрос? Ведь мы говорили о другом доме, в котором живут не люди, а лесные жители – о лесе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Как надо вести себя в нём, когда идём в гости?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( Ответы детей)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Воспитатель:</w:t>
      </w:r>
      <w:r>
        <w:rPr/>
        <w:t xml:space="preserve">    (Скромно, не делать то, что не понравится жителям леса, не создавать для них проблем;  помнить, что не мы, а они в лесу главные, они хозяева- зайцы, птицы, муравьи, другие насекомые, неважно - нравятся они нам или нет, считаем мы их «полезными» или нет. Мы гости в лесу. Поэтому должны находиться там, не нарушая традиций существования обитателей леса). 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Ребята, вам понравилось быть участниками в решении проблемы сохранения леса? Что вам понравилось? Что для вас было трудным и непонятным? Хотели бы вы и дальше принимать участие в таких проблемах, как сохранение жизни в лесу?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rFonts w:eastAsia="MS Mincho;ＭＳ 明朝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34:00Z</dcterms:created>
  <dc:creator>v.bagaudinova@hotmail.com</dc:creator>
  <dc:description/>
  <cp:keywords/>
  <dc:language>en-US</dc:language>
  <cp:lastModifiedBy>v.bagaudinova@hotmail.com</cp:lastModifiedBy>
  <cp:lastPrinted>2018-03-22T08:19:00Z</cp:lastPrinted>
  <dcterms:modified xsi:type="dcterms:W3CDTF">2018-03-23T16:10:00Z</dcterms:modified>
  <cp:revision>16</cp:revision>
  <dc:subject/>
  <dc:title>Государственное Бюджетное  Образовательное Учреждение</dc:title>
</cp:coreProperties>
</file>