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59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но-методический материал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Внеклассное занятие 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для учащихся 1 классов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Знакомьтесь: «Зелёные аксиомы»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Татьяна Анатольевна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9г.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классное занятие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комьтесь: «Зелёные аксиомы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познакомить обучающихся с понятием «зеленая аксиома»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: формировать умение работы с текстом, развивать коммуникативные умения через работу в группах, публичное представление результатов, формировать личностные исследовательские качества: любознательность, наблюдательность, организованность, умение работать с информацией и делать выводы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мультфильм «Глобальные цели», мультимедийная презентация «Экологические аксиомы», словари, текст сказки «Теремок» с иллюстрациями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я хочу начать со стихотворения Анастасии Игнатовой «Недалекое будущее»</w:t>
      </w:r>
    </w:p>
    <w:p>
      <w:pPr>
        <w:pStyle w:val="Style15"/>
        <w:ind w:right="-1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ind w:right="-1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ловек идет скуча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 одиночестве в лесу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 дороге не встреча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и оленя, ни лису..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Не летит пчела на клевер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Уток нету в камышах..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место птиц китайский плее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Заливается в уша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Не цветет в траве фиалк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Рыбы нет в глубинах ре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Слева – свалка, справа – свалк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средине – челове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t>Что стоишь – глядишь уныл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Раньше думать надо было!</w:t>
        <w:br/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гружение в тему, постановка проблемы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 чем предлагает нам подумать автор стихотворения? (ответы детей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 на экран (просмотр мультфильма «Глобальные цели»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казывание предположений, версий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 чем этот мультфильм?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 вы думаете, что обозначают слова «экология» и «аксиома»? (версии детей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 узнать их точное определение? (обратиться к словарю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я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ука о связях между живыми существами и окружающей их средой, между человеком и природой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сиома – высказывание, принимаемое на веру, не требующее доказательств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ие именно аксиомы были озвучены в мультфильме? (презентация «Экологические аксиомы»).</w:t>
      </w:r>
    </w:p>
    <w:p>
      <w:pPr>
        <w:pStyle w:val="Style15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Работа в группах над сказкой «Теремок»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разделитесь на две группы (мальчики и девочки)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ллюстрации какой сказки перед вами? («Теремок»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помните содержание сказки и выберете те «зеленые аксиомы», которые подходят к сказке больше всего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редставление результатов работы каждой группы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Обсуждение результатов поиска и совместная формулировка вывода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ка «Теремок» позволяет выделить как минимум 2 аксиомы. Во-первых, для всего есть разумный предел. Пустили звери медведя, проявили гостеприимство, но обрекли на неудачу не только совместное проживание, но и существование жилища. Во-вторых, коллективным трудом можно добиться больших успехов. Разные звери – это разные люди, у каждого свой характер, своя работа. Однако,  только общими усилиями взамен маленького теремочка звери выстроили Дом-Домище, в котором уместились все, даже медведь)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 Рефлексия процесса результатов совместной деятельности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какие вопросы нам удалось сегодня ответить? (Что такое «зеленые аксиомы» и почему они важны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то вам запомнилось больше всего?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то было сложно?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чем расскажете сегодня родителя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68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568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39:00Z</dcterms:created>
  <dc:creator>Admin</dc:creator>
  <dc:description/>
  <cp:keywords/>
  <dc:language>en-US</dc:language>
  <cp:lastModifiedBy>User</cp:lastModifiedBy>
  <dcterms:modified xsi:type="dcterms:W3CDTF">2019-11-19T12:05:00Z</dcterms:modified>
  <cp:revision>7</cp:revision>
  <dc:subject/>
  <dc:title/>
</cp:coreProperties>
</file>