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Формы и методы работы по УМК Е.Н. Дзятковско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Экология учебной деятельно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ба Юлия Серге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едняя общеобразовательная школа №37 г.Том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школа играет важную роль в системе экологического образования и воспитания. Именно здесь дети впервые попадают в научный мир знаний о природе. Данную систему успешно реализовывается с помощью  УМК Е.Н. Дзятковской «Экология  учебной деятельности». В рабочей тетради «Учусь учиться» УМК  представлены различные темы для изучения в 3-м классе в раках ВУД.  Применяя различные формы организации и проведения занятий, учитель создает условия для получения определённого продук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о итогам прохождения каждой темы. Например, при изучении темы «Хватит ли нам пресной воды?», ребята расширяют свои знания, выполняя доклады о воде, её значении, составляя правила бережного отношения к воде, вместе с родителями искали и зачитывали пословицы и поговор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формирования исследовательских навыков у младших школьников учитель может предложить различные экологические ситуации. Вопрос: «Мы потребляем много воды, в среднем 300л в день. Выпиваем мы только 3 л. Куда уходит остальная вода?» может служит толчком для проведения ученической исследовательской работы на тему «Вода – невосполнимый продукт».  Дети выясняли, сколько воды расходуется при мытье в ванной и при принятии душа; чистке зубов, если пользоваться стаканчиком для воды и открытым краном; сколько воды было потеряно, если есть неисправный кран. С помощью родителей детьми были проведены вычисления расхода воды и сделан вывод, что за год можно сэкономить целое озеро диаметром примерно 200 м и глубиной 2 м. Исходя из собранной информации, ученики смогли выделить две зеленных аксиомы: «Оглядывайся на свой экологический след», «Считать экономить ресурсы, искать смыслы жизни не в потребительств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организации работы по теме «Что угрожает биологическому разнообразию, используется метод диагностики «Работа над ошибками». Смысл этой диагностики заключается в следующем: дети знакомятся с текстом, в котором герои совершали неправильные действия по отношению к природе. Ребята должны найти ошибки в поведении героев. В результате была создана книга «Правила поведения в природе».</w:t>
      </w:r>
    </w:p>
    <w:p>
      <w:pPr>
        <w:pStyle w:val="Style15"/>
        <w:spacing w:before="0" w:after="0"/>
        <w:ind w:firstLine="709"/>
        <w:jc w:val="both"/>
        <w:rPr/>
      </w:pPr>
      <w:r>
        <w:rPr>
          <w:szCs w:val="28"/>
        </w:rPr>
        <w:t>Интересен такой приём как «Письмо зеленому другу». Детям предлагается экологическая ситуация: «Представь, что где-то в глубине леса растет небольшое деревце. Это деревце сказало по секрету, что ему очень хочется иметь друга школьника и получить от него письмо», и дети с большим удовольствием пишут письма</w:t>
      </w:r>
      <w:r>
        <w:rPr>
          <w:color w:val="000000"/>
          <w:szCs w:val="28"/>
        </w:rPr>
        <w:t>. Данная методика помогает не только определить готовность учащихся начальных классов помогать природе и заботиться о ней, но и развивает у них чувство сострадания, сопереживания представителям животного и растительного мира. При изучении темы «Хватит ли нам чистого воздуха?»  ученики не только выясняются причины загрязнения атмосферы, последствия, влияние загрязнения атмосферы на состояние здоровья человека, но предлагают свои способы борьбы с загрязнением воздуха, выполняют мотивирующие рисунк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Cs w:val="28"/>
        </w:rPr>
        <w:t xml:space="preserve">Общим результатом работы по этим темам стал лэпбук «Берегите Землю». Он немного в упрощенной форме, так как все ребята хотели внести свой вклад. </w:t>
      </w:r>
      <w:r>
        <w:rPr>
          <w:rStyle w:val="C0"/>
          <w:color w:val="000000"/>
          <w:szCs w:val="28"/>
        </w:rPr>
        <w:t>Участие ребят в данной работе способствует не только развитию познавательного интереса к окружающей действительности, но и доброго, чуткого отношения к природе. Дети стали больше обращать внимание на красоту природы, и  можно надеяться, что «экологическое зернышко», которое мы сеем в детях сегодня, поможет им достичь гармонии с окружающим миром и самими собой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6:17:00Z</dcterms:created>
  <dc:creator>2</dc:creator>
  <dc:description/>
  <cp:keywords/>
  <dc:language>en-US</dc:language>
  <cp:lastModifiedBy>я</cp:lastModifiedBy>
  <dcterms:modified xsi:type="dcterms:W3CDTF">2019-11-28T00:24:00Z</dcterms:modified>
  <cp:revision>3</cp:revision>
  <dc:subject/>
  <dc:title/>
</cp:coreProperties>
</file>