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.П. Бажов. Сказ «Синюшкин колодец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овор о наследстве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i/>
          <w:kern w:val="0"/>
          <w:lang w:eastAsia="en-US" w:bidi="ar-SA"/>
        </w:rPr>
        <w:t>Борисова Светлана Ивановна</w:t>
      </w:r>
      <w:r>
        <w:rPr>
          <w:rFonts w:eastAsia="Calibri" w:cs="Times New Roman"/>
          <w:i/>
          <w:kern w:val="0"/>
          <w:lang w:eastAsia="en-US" w:bidi="ar-SA"/>
        </w:rPr>
        <w:t>,</w:t>
      </w:r>
    </w:p>
    <w:p>
      <w:pPr>
        <w:pStyle w:val="Normal"/>
        <w:jc w:val="center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i/>
          <w:kern w:val="0"/>
          <w:lang w:eastAsia="en-US" w:bidi="ar-SA"/>
        </w:rPr>
        <w:t>МАОУ гимназии № 55 им. Е.Г.Вёрсткиной г. Томс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казы не зря придуманы.</w:t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ные в покор, иные в научение, а есть и такие, </w:t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то вместо фонарика впереди.</w:t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.П.Бажов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color w:val="323232"/>
        </w:rPr>
        <w:tab/>
      </w: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анализу взятого мною сказа П.П.Бажова уже обращались. Илью, главного героя, «пропускали» через испытания, которые он успешно проходил и получал награду. Но обычно подвергают испытаниям личность незрелую. И именно они (испытания) формируют эту личность, которая в ходе их преодоления, приобретает определённый жизненный опыт. Я же после неоднократного прочтения сказа убеждена, что перед нами уже в самом начале повествования личность сложившаяся. И во время встреч с Синюшкой герой лишь доказывает, что семья, её  традиции (отношение к труду, миру, старшим) воспитали личность, способную противостоять нетривиальным жизненным ситуациям. Поэтому данный подход к анализу произведения— прекрасная возможность вновь обратиться к традиционным ценностям, которые сформировали неповторимость нашей культуры и особенности менталитета.  Анализ сказа с такой точки зрения — проект конкретного занятия по формированию гуманистической личности в рамках реализации программы Устойчивого развития. Она  включает а) теорию, б) обращение к известным (и малоизвестным) произведениям (расширение информативного материала), объединенным общей темой (мотивом); предлагает поразмышлять над актуальными проблемами в новом ракурсе с использованием средств повышения понимаемости идей Устойчивого развития (адаптации, архетипов, иносказательных сравнений, личного опыта и холистичности)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ля успешного усвоения учащимися идей Устойчивого развития необходимо, чтобы дети связывали предлагаемый для работы материал с известными, узнаваемыми ситуациями, близкими им по возрасту. Эту связь можно устанавливать, опираясь на архетипы, праобразы поведения, включая личный опы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уя выбранный текст, обратилась к известным классификациям архетипов. Одну из них можно найти в книге «Герой и Бунтарь. Создание бренда с помощью архетипов. Марк М., Питерсон К.», в которой приводится 12 архетипов: Творец, Заботливый, Правитель, Шут, Славный малый, Любовник, Герой, Бунтарь, Маг, Простодушный, Искатель, Мудрец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классификация связана с юнговским коллективным бессознательным. Психологи также  выделяют архетипы социального взаимодействия. Например, архетип «знаки взаимодействия между особями (дружелюбие и угроза, недовольство и удовлетворенность и т.п.), архетипы «традиция», «ценность знания», «авторитет» и други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Архетип «традиция», обеспечивающий устойчивое воспроизводство однажды найденных социальных решений, — способ управления сложностью мира. Архетип «ценность знания» способствовал формированию возможностей сообщества по разрешению нетривиальных ситуаций и  долгое время обеспечивал авторитетность стариков, уважение к возраст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отметить, что мотив традиций, то есть следование наказам старших, очень популярен как в русской, так и в зарубежной литературе. Вспомним совет Пескаря-старшего из известной сказки Салтыкова-Щедрина: «Смотри, сынок, коли хочешь жизнью жуировать, так гляди в оба». Удивительное наставление отца Чичикова угождать начальнику и копить копеечку: «Всё сделаешь и всё прошибёшь копейкой». А как «дальновидно» завещание Молчалина-отца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Во-первых, угождать всем людям без изъятья -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Хозяину, где доведется жить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Начальнику, с кем </w:t>
      </w:r>
      <w:r>
        <w:rPr>
          <w:i/>
          <w:iCs/>
          <w:color w:val="333333"/>
          <w:sz w:val="28"/>
          <w:szCs w:val="28"/>
        </w:rPr>
        <w:t>будешь ты (</w:t>
      </w:r>
      <w:r>
        <w:rPr>
          <w:i/>
          <w:iCs/>
          <w:color w:val="333333"/>
          <w:sz w:val="22"/>
          <w:szCs w:val="22"/>
        </w:rPr>
        <w:t>искажено мной</w:t>
      </w:r>
      <w:r>
        <w:rPr>
          <w:i/>
          <w:iCs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служить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Слуге его, который чистит платья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Швейцару, дворнику, для избежанья зла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Собаке дворника, чтоб ласкова был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К счастью, на страницах любимых (или известных) книг чаще можно прочитать иные отцовские (материнские) наказы. Отец Петруши Гринёва, благословляя единственного сына, советует беречь </w:t>
      </w:r>
      <w:r>
        <w:rPr>
          <w:b/>
          <w:bCs/>
          <w:sz w:val="28"/>
          <w:szCs w:val="28"/>
        </w:rPr>
        <w:t>Честь</w:t>
      </w:r>
      <w:r>
        <w:rPr>
          <w:sz w:val="28"/>
          <w:szCs w:val="28"/>
        </w:rPr>
        <w:t xml:space="preserve"> смолоду. А мать Эрика Светлоокого из одноимённого романа Г.Р.Хаггарда, умирая, говорит: «...не будь сварлив и гневен: ты силён. Падшего врага щади, а на нападающего иди с поднятым щитом и мечом. Никогда не отнимай ни добра у неимущего человека, ни меча у доблестного воина, но, когда наносишь удар, пусть он не пропадёт даром. Живя так, ты добудешь себе славу смолоду и </w:t>
      </w:r>
      <w:r>
        <w:rPr>
          <w:b/>
          <w:bCs/>
          <w:sz w:val="28"/>
          <w:szCs w:val="28"/>
        </w:rPr>
        <w:t>мир</w:t>
      </w:r>
      <w:r>
        <w:rPr>
          <w:sz w:val="28"/>
          <w:szCs w:val="28"/>
        </w:rPr>
        <w:t xml:space="preserve"> в старости, а это последнее лучше славы; в славе есть яд, а в мире только мёд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наказ и исполнять его — это традиция, которая и обеспечивает устойчивость мира, помогает не только управлять сложными жизненными ситуациями, но и, опираясь на определённый алгоритм (приобретённый опыт тех, кто прожил жизнь),  выходить на искомый  результат. Но в то же время нужно понимать, что «качество» даваемого наказа, те ценности, которые передаются из поколения в поколение, определяют и «качество» жизн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Соотнося  архетипы с героями сказа П.П.Бажова «Синюшкин колодец», анализируя жизненные ситуации, в которых они оказались, вышла на «зелёные аксиомы», соблюдение которых определяет успешность и стабильность жизни. А нарушение этих непреложных законов приводит к саморазрушению лич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Сказ Бажова помогает убедиться, что нужно искать смыслы жизни не в потребительстве (формулировка по Е.Н. Дзятковской), нужно знать меру; считаться с тем, что есть граница дозволенного природой, что, совершая поступки, необходимо не забывать о своём экологическом сле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откроем книгу сказов П.П.Бажо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каз» от глагола «сказывать», рассказывать какую-то историю. О чём же рассказывал Бажов? О тяжёлом рудничном труде, об искусных мастерах по камню и золотых приисках, о чудесных находках и обвалах, уносящих человеческие жизни. А рядом с его вполне реальными героями часто появляются персонажи мифические, созданные народной фантазией: олень-серебряное копытце, хозяйка Медной горы, золотой Полоз, огневушка-поскакушка и другие. Эти герои - сама Природа. Вот и получается, что каждый сказ Бажова — это история человека, который либо живет с природой в любви и согласии, соблюдая её древние законы, и поэтому, несмотря на тяжёлую жизнь в вечных трудах, по-своему счастлив в семье и друзьях, в его дом приходит понимание и нежность, вера и надежда на лучшее. Либо он (человек), преступивший мировые заповеди (не убей, не укради, знай меру и другие), бывает наказанным за эти преступления, и его затягивает болото, или гора забирает у него силу и ум, и происходит вырождение р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Это ещё и истории о жизни разных поколений, связанных или общим делом, или кровным родством. И в том, и в другом случае речь идет о </w:t>
      </w:r>
      <w:r>
        <w:rPr>
          <w:sz w:val="28"/>
          <w:szCs w:val="28"/>
          <w:highlight w:val="yellow"/>
        </w:rPr>
        <w:t>наследи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Нужно сделать отступление и сказать, что в примитивных обществах принадлежащее покойному имущество часто рассматривалось как бесхозное, ничьё, принадлежащее свободному завладению любым. </w:t>
      </w:r>
      <w:r>
        <w:rPr>
          <w:color w:val="222222"/>
          <w:sz w:val="28"/>
          <w:szCs w:val="28"/>
        </w:rPr>
        <w:t>Пережиток этого сохранился в римском праве, которое провозглашало, что понятие воровства неприменимо к захвату наследственного имущества: пока оно не принято наследником, оно ещё ничье, и потому завладение им не есть кража. Но уже в древности возникла идея, что родственники умершего должны иметь преимущественное право на оставшееся после него имущество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СЛЕД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имитивное общест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же в античные времен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временное обще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ле смерти мог взять любой (воровством не считалось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имущественное право родственни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333333"/>
              </w:rPr>
              <w:t>Право наследования осуществляется  в строго обозначенном порядке. Первыми идут наиболее близкие родственники покойного, а именно: супруг/супруга; родители/усыновители; дети; внуки - по специальному праву, по праву представления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Но вернёмся к сказам Павла Бажова. Они рассказывают о наследстве не столь материальном, сколь духовном, невещественном. А если учесть, что слово «наследие» у многих народов этимологически связано со словом «след» (у древних исландцев ещё и со словом «колея», т.е. «дорога»), то сказы Бажова — это также истории о следе, который оставляет человек после себя, уходя в иной мир; или это некое указание на дорогу, по которой он предлагает своим потомкам идти по жизни. Вот автор и пытается поведать о том, как «наследил» человек за прожитую им жизнь, какую колею протоптал. И пойдёт ли кто-нибудь по его следам, его дорогой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Сказ «Синюшкин колодец» о заводском парне Илье (по классификации — Славный малый), который «всю родню схоронил. И от всех ему наследство досталось. От отца — руки да плечи, от матери — зубы да речи, от деда Игната — кайла да лопата, от бабки Лукерьи — особый поминок»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О бабкином наследстве речь и поведём. Наследство, которое досталось герою нашему, и жизнь спасло, и достаток принесло, и со счастьем-любовью повязало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Умирая, бабка Лукерья внуку наказ оставила. Во-первых, за невестиной подушкой не гоняться, потому что после крутой работы и на соломе сладко спится. Во-вторых, не завидовать, плохого людям не желать. Так как если «худых думок в голове не держать, так и своя жизнь будет гладкой, потому как «чисто да по совести и пера на подушку не наскрести, не то что богатство получить». И в-третьих, жить надо так, чтобы бабка Синюшка, что земельные богатства хранит, сама бы тебе (человеку) дала собственными руками. Это верный знак, что человек, получивший Синюшкины дары, гораздый да умелый, а ещё и простая душа (</w:t>
      </w:r>
      <w:r>
        <w:rPr>
          <w:color w:val="000000"/>
          <w:sz w:val="28"/>
          <w:szCs w:val="28"/>
        </w:rPr>
        <w:t>прямой, бесхитростный, простодушный человек)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 xml:space="preserve">Этот последний наказ бабки Лукерьи — единственное, что бедная женщина, прожившая непростую жизнь в вечных трудах, смогла оставить единственному внуку в наследство. Много это или мало? Но разве мудрость — это не богатство? Мы все знаем, что мудрость приходит с возрастом, с прожитыми годами, перенесёнными трудностями, потерями и приобретениями, то есть по сути своей является опытом, который </w:t>
      </w:r>
      <w:r>
        <w:rPr>
          <w:color w:val="222222"/>
          <w:sz w:val="28"/>
          <w:szCs w:val="28"/>
          <w:highlight w:val="yellow"/>
        </w:rPr>
        <w:t>н</w:t>
      </w:r>
      <w:r>
        <w:rPr>
          <w:color w:val="222222"/>
          <w:sz w:val="28"/>
          <w:szCs w:val="28"/>
        </w:rPr>
        <w:t>арабатывается годами, десятилетиями. А тут тебе он достаётся даром, по праву родства. Наказ же бабки Лукерьи — это также передача семейных традиций, которые, к сожалению, и не сделали семью материально состоятельной, но воспитали молодого человека, уважающего старость; живущего по совести, трудолюбивого, упорного, смекалистого, неунывающего, ищущего любви и бескорыстного как в мыслях, так и в поступках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Бескорыстного, знающего меру, понимающего, что жадность — губительная сила, лишающая человека не только моральных принципов, но и порой отбирающая саму жизнь, которая-то и является главным богатством, подаренным матушкой-природой. Так и произошло с Кузькой Двоерылко (ещё один герой сказа), который всё норовил «чужое в свой карман прибрать. Чуть кто не доглядел — Двоерылко уже унёс, и найти не могут. Однем словом, воришка». За что и отметину получил: один старатель лопатой черканул — нос до губы пополам развалило. Вот Двоерылко и получился». Как чёртова метка дурного человека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Зависть к ядрёному и могутному парню, крутому на работу Кузьку вначале толкнула на кражу Илюхиного наследства. Три пёрышка от бабки Лукерьи осталось. Перья, которые Илья и на весь господский прииск не променял бы. «Потому — непростые они, а наговорённые. Белое вот — на весёлый день, чёрное — на покойную ночь, а рыженькое — на красное солнышко»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 xml:space="preserve">Вот на это-то добро и покусился Кузька, считая, что оно к богатству приведёт. Ему и в голову прийти не могло, что память порой дороже всего бывает. Ну, так вот: выкрал, проследил за Ильёй да подслушал разговор Синюшки-хранительницы с Ильёй возле зачарованного озера о богатствах да и сгинул: не допустила хозяйка земли вора в свои недра. Даже в памяти людской не остался Кузька. «От того убытку нет, коли вор потерялся. На том и кончилось» И </w:t>
      </w:r>
      <w:r>
        <w:rPr>
          <w:b/>
          <w:bCs/>
          <w:color w:val="222222"/>
          <w:sz w:val="28"/>
          <w:szCs w:val="28"/>
        </w:rPr>
        <w:t>следа</w:t>
      </w:r>
      <w:r>
        <w:rPr>
          <w:color w:val="222222"/>
          <w:sz w:val="28"/>
          <w:szCs w:val="28"/>
        </w:rPr>
        <w:t>! не осталось..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А что же наш Илья, которого судьба свела с бабкой Синюшкой, что на богатстве сидела? «Сживи Синюшку с места — и откроется полный колодец золота да дорогих каменьев. Тогда и греби сколь рука взяла.» Но Илья-то прекрасно помнил своей бабки наказ, чтобы он за «подушкой» (богатством) не гонялся. Поэтому, когда бабка Синюшка за его смекалку и упорство оборотилась перед ним в девицу-красавицу ростом до половины доброй сосны да поднесла ему золотой поднос с грудой всякого богатства, отказался парень, смекнув,  сколько это золото да каменья весят, отлично понимая, что ему этого никогда не поднять и домой не снести, следовательно, хорошего из этого ничего не выйдет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Не принял он даров и на серебряном подносе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А вот от девчонки, у которой глаза звездой, брови дугой, губы малина и руса коса через плечо перекинута, принял старое бабки Лукерьи решето с ягодами да с тремя, когда-то утраченными, перышками сверху. Принес домой решето с ягодами, которое вдруг отяжелело, и сквозь прорванное дно посыпались на пол драгоценные каменья. Так отблагодарила хранительница природных сокровищ простого заводского парня за честность, ловкость и нравственную зрелость. Только зрелая личность знает истинную цену богатству и обладает чувством меры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Если богатству Илья смог противостоять, то  чувствам нет.  Вот уже и из крепости выкупился благодаря приобретённому богатству, и дом хороший справил, а жену по сердцу найти долго не мог: всё синие Синюшкины глаза виделись. Но верность чувству привела Илью на лесную тропинку, где он и повстречал девчонку, у которой брови-дугой, глаза — звездой, губы — малина..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Так, следуя естественным незыблемым законам природы (сохранение семейных традиций, верность наказам предков, соблюдение меры) — можно достичь и материального благополучия, и семейного счастья. Так считаю я. А как думаете Вы?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ходе анализа сказа Бажова мы  выходим  на проблему нашего времени: по каким семейным законам живут современные люди, соблюдаются ли  традиции. Да и есть ли они вообще? А что старшее поколение может передать сегодня молодым? </w:t>
      </w:r>
      <w:r>
        <w:rPr>
          <w:color w:val="222222"/>
          <w:sz w:val="28"/>
          <w:szCs w:val="28"/>
          <w:highlight w:val="yellow"/>
        </w:rPr>
        <w:t>А кто из вас уже живет по семейным традициям? А может, среди нас есть те, кто уже сейчас формирует свои традиции? Какие? Что стало истоком их появления?</w:t>
      </w:r>
      <w:r>
        <w:rPr>
          <w:color w:val="222222"/>
          <w:sz w:val="28"/>
          <w:szCs w:val="28"/>
        </w:rPr>
        <w:t xml:space="preserve"> Вот </w:t>
      </w:r>
      <w:r>
        <w:rPr>
          <w:color w:val="222222"/>
          <w:sz w:val="28"/>
          <w:szCs w:val="28"/>
          <w:highlight w:val="yellow"/>
        </w:rPr>
        <w:t>так</w:t>
      </w:r>
      <w:r>
        <w:rPr>
          <w:color w:val="222222"/>
          <w:sz w:val="28"/>
          <w:szCs w:val="28"/>
        </w:rPr>
        <w:t xml:space="preserve"> и связалась история бажовского героя с теми, кто сидит за партами в современных школах. В качестве домашнего задания можно предложить учащимся рассказать: 1) о традициях, которые соблюдаются в их семьях; 2) о семейных легендах, </w:t>
      </w:r>
      <w:r>
        <w:rPr>
          <w:color w:val="222222"/>
          <w:sz w:val="28"/>
          <w:szCs w:val="28"/>
          <w:highlight w:val="yellow"/>
        </w:rPr>
        <w:t>связанных</w:t>
      </w:r>
      <w:r>
        <w:rPr>
          <w:color w:val="222222"/>
          <w:sz w:val="28"/>
          <w:szCs w:val="28"/>
        </w:rPr>
        <w:t xml:space="preserve"> с наказами отцов и дедов; 3) о жизненных кредо, по которым живёт их семья; самим сформулировать это кредо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Для современной системы преподавания более значимы не предметные и метапредметные результаты, а личностные, включающие самоопределение, смыслообразование и морально-этическую ориентацию, то есть формирование ценностных установок. Интересно литературное произведение будет только в том случае, если читающий найдет в нём </w:t>
      </w:r>
      <w:r>
        <w:rPr>
          <w:i/>
          <w:iCs/>
          <w:color w:val="222222"/>
          <w:sz w:val="28"/>
          <w:szCs w:val="28"/>
        </w:rPr>
        <w:t>смысл «лично-для меня»</w:t>
      </w:r>
      <w:r>
        <w:rPr>
          <w:color w:val="222222"/>
          <w:sz w:val="28"/>
          <w:szCs w:val="28"/>
        </w:rPr>
        <w:t>. А русская литература всегда готова помочь в этом поиске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  <w:u w:val="single"/>
        </w:rPr>
        <w:t>Список литературы</w:t>
      </w:r>
      <w:r>
        <w:rPr>
          <w:color w:val="222222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Бажов П.П. Данило-мастер: Избранные сказы//Сокровища русской сказки. - М.:ГИФ «Рос. книжн. Собр.», 1993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Вебинары по Устойчивому развитию, проводимые профессором Е.Н.Дзятковской. (</w:t>
      </w:r>
      <w:hyperlink r:id="rId2">
        <w:r>
          <w:rPr>
            <w:rStyle w:val="InternetLink"/>
          </w:rPr>
          <w:t>http://moodle.imc.tomsk.ru/mod/bigbluebuttonbn/view.php?id=1616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Юнг К.Г. Об архетипах коллективного бессознательного. // Вопросы философии, 1988, № 1, с. 133-150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http://kolba.com.ua/index.php?topic=795.0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00"/>
        <w:jc w:val="both"/>
        <w:rPr>
          <w:rStyle w:val="InternetLink"/>
          <w:color w:val="333333"/>
        </w:rPr>
      </w:pPr>
      <w:hyperlink r:id="rId4">
        <w:r>
          <w:rPr>
            <w:rStyle w:val="InternetLink"/>
          </w:rPr>
          <w:t>https://lexicography.online/etymology/н/наследие</w:t>
        </w:r>
      </w:hyperlink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100"/>
        <w:jc w:val="both"/>
        <w:rPr/>
      </w:pPr>
      <w:r>
        <w:rPr>
          <w:rStyle w:val="InternetLink"/>
          <w:color w:val="333333"/>
        </w:rPr>
        <w:t>Источник:</w:t>
      </w:r>
      <w:hyperlink r:id="rId5">
        <w:r>
          <w:rPr>
            <w:rStyle w:val="InternetLink"/>
          </w:rPr>
          <w:t>http://juresovet.ru/vstuplenie-v-nasledstvo-posle-smerti-po-zakonu-sroki-dokumenty-gosposhlina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mc.tomsk.ru/mod/bigbluebuttonbn/view.php?id=1616" TargetMode="External"/><Relationship Id="rId3" Type="http://schemas.openxmlformats.org/officeDocument/2006/relationships/hyperlink" Target="http://kolba.com.ua/index.php?topic=795.0" TargetMode="External"/><Relationship Id="rId4" Type="http://schemas.openxmlformats.org/officeDocument/2006/relationships/hyperlink" Target="https://lexicography.online/etymology/&#1085;/&#1085;&#1072;&#1089;&#1083;&#1077;&#1076;&#1080;&#1077;" TargetMode="External"/><Relationship Id="rId5" Type="http://schemas.openxmlformats.org/officeDocument/2006/relationships/hyperlink" Target="http://juresovet.ru/vstuplenie-v-nasledstvo-posle-smerti-po-zakonu-sroki-dokumenty-gosposhli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4:00Z</dcterms:created>
  <dc:creator>Светлана Борисова</dc:creator>
  <dc:description/>
  <cp:keywords/>
  <dc:language>en-US</dc:language>
  <cp:lastModifiedBy>Полина Журавлёва</cp:lastModifiedBy>
  <dcterms:modified xsi:type="dcterms:W3CDTF">2019-11-25T08:14:00Z</dcterms:modified>
  <cp:revision>5</cp:revision>
  <dc:subject/>
  <dc:title/>
</cp:coreProperties>
</file>