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233"/>
      </w:tblGrid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 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18 г.</w:t>
            </w:r>
            <w:r>
              <w:rPr/>
              <w:t xml:space="preserve">                                            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Директор МАОУ Заозерной СОШ №16 г.Томска                                                                  __________ Е.В.Астраханцева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«____» _________</w:t>
            </w:r>
            <w:r>
              <w:rPr>
                <w:u w:val="single"/>
              </w:rPr>
              <w:t xml:space="preserve">2018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b/>
          <w:b/>
        </w:rPr>
      </w:pPr>
      <w:r>
        <w:rPr>
          <w:b/>
        </w:rPr>
        <w:t>ГОДОВОЙ ОТЧЕТ ЗА 2018 ГОД ЦЕНТРА ЭТНОКУЛЬТУРНОГО ОБРАЗОВАНИЯ ТОМСКОЙ ОБЛАСТИ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color w:val="000000"/>
          <w:sz w:val="22"/>
          <w:szCs w:val="22"/>
          <w:shd w:fill="FCFDFD" w:val="clear"/>
        </w:rPr>
        <w:t>Муниципальное автономное общеобразовательное учреждение Заозерная средняя общеобразовательная школа с углубленным изучением отдельных предметов №16 г. Томска</w:t>
      </w:r>
      <w:r>
        <w:rPr>
          <w:color w:val="000000"/>
          <w:sz w:val="20"/>
          <w:szCs w:val="20"/>
          <w:shd w:fill="FCFDFD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АКТИЧЕСКАЯ ЧАСТЬ ОТЧЕТ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. Сведения о проект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79"/>
      </w:tblGrid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ро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культурная коммуникация. Диалог культур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CFDFD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межнационального взаимодействия, культуры, обычаев и традиций нар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FCFDFD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атегических линий расширения содержания и повышения качества образования через участие в реализации международных образовательных проектов   АШ ЮНЕСКО,</w:t>
            </w:r>
          </w:p>
          <w:p>
            <w:pPr>
              <w:pStyle w:val="Normal"/>
              <w:numPr>
                <w:ilvl w:val="0"/>
                <w:numId w:val="2"/>
              </w:numPr>
              <w:shd w:fill="FCFDFD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тодологических основ организации       образовательно-воспитательного процесса в духе культуры мира и ненасилия.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идея про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кола – это маленькая модель общества. Появление людей разных национальностей, культур, религий из разных социокультурных слоев уже определяет статус общества как полиэтнического, многоязычного. Возникают вопросы взаимодействия представителей разных культур и религий. Основная идея – это создание комфортной образовательной среды для детей разных национальностей через реализацию программ и проектов, направленных на изучение,  сохранение культуры народов, населяющих Томскую область, воспитание межнационального и межконфессионального понимания и согласия.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про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езбарьерной этнокультурной межэтнической образовательной среды, позволяющей всем этносам, проживающим на территории г. Томска и Томской области, получать достойное образование, возможность вести полноценную и насыщенную жизнь.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интернет-страницу официального сайта ОУ, где размещена информация о реализации проек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тернет страница сайта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school16.edu.tomsk.ru/innovatsionnaya-deyatelnost/tsentr-etnokulturnogo-obrazovaniya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рика «События Этнокультурного центра»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school16.edu.tomsk.ru/blog/category/novosti/etnokulturnyiy-tsentr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  <w:t>2. График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3267"/>
      </w:tblGrid>
      <w:tr>
        <w:trPr>
          <w:trHeight w:val="3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 по реализ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3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Разработка образовательных программ, ориентированных на развитие этнокультурных, языковых компетенций, востребованных в современном социокультурном дискурсе с учетом требований ФГОС</w:t>
            </w:r>
          </w:p>
        </w:tc>
      </w:tr>
      <w:tr>
        <w:trPr>
          <w:trHeight w:val="3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ресурсов для разработки и  реализ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 программ, разработка нормативных документ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2. Разработка и реализация программ внеурочной деятельност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2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Разработать и провести просветительские, социально-образовательные мероприятия, ориентированные на противодействие этнофобии, терроризма и экстремизма</w:t>
            </w:r>
          </w:p>
        </w:tc>
      </w:tr>
      <w:tr>
        <w:trPr>
          <w:trHeight w:val="3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1. Разработка плана мероприятий прое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2. Развитие сетевых форм взаимодействия вузов, НКА и социальных партнеров в целях повышения качества межнационального взаимодействия. Заключить договоры о совместной реализации этнокультурных проект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3. Разработка и реализация проектов(мероприяти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2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>. Обобщить опыт, подведение промежуточных итогов, мониторинг прое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и-партне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80"/>
        <w:gridCol w:w="3297"/>
        <w:gridCol w:w="1767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 в проек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 сотрудничестве (есть/нет)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О ЦУК «Джерел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етских инициатив, помощь в проведении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ПК «Дом польский в Томск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реализация образовательных и воспитательных программ и про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ий областной художественный муз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чество в реализации детских творческих про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О НКА казахов г.Томс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реализация  детских творческих про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О НКА таджиков г.Томс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реализация  детских творческих про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амблея народов Томской обла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реализация  детских творческих про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ая организация "Региональная национально-культурная автономия Корейцев в Томской област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реализация  детских творческих про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АУК «Томский областной русско-немецкий До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реализация  детских творческих про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 ТГУ. 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и методическая поддерж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 ТГПУ, Ф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и методическая поддерж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32 г.Томс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реализация  детских творческих про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28 г.Томс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реализация  детских творческих про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ектные продукты (образовательные программы, модели, технологии, методические разработки и т.п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00"/>
        <w:gridCol w:w="4344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ый продук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 по использованию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внеурочной деятельности «Славянский фольклор», для обучающихся  1 – 4 классов  (34 часа каждый учебный год, 1 час в неделю)/ Срок реализации: 4 года. По программе обучалось 75 человек  начальной школы (классы: 1 – В (Матюшенко Н. С)., 2 – В (Ивченко Т. Ю.), 3 – В (Жукова К. Ю.), 4 – В (Романова Т. Е.)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: Макаревич А. А. и Воеводко С. 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программы могут быть  использованы педагогами начальных классов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внеурочной деятельности «Польский фольклор» для обучающихся  1 – 4 классов  (34 часа каждый учебный год, 1 час в неделю)/ Срок реализации: 4 года. По программе обучалось 75 человек  начальной школы (классы: 1 – В (Матюшенко Н. С)., 2 – В (Ивченко Т. Ю.), 3 – В (Жукова К. Ю.), 4 – В (Романова Т. Е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: Макаревич А. А. и Воеводко С. Б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программы могут быть  использованы педагогами начальных классов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ограмма  внеурочной деятельности </w:t>
            </w:r>
            <w:r>
              <w:rPr>
                <w:b/>
                <w:i/>
                <w:sz w:val="20"/>
                <w:szCs w:val="20"/>
              </w:rPr>
              <w:t xml:space="preserve">«Украинский язык и фольклор» </w:t>
            </w:r>
            <w:r>
              <w:rPr>
                <w:i/>
                <w:sz w:val="20"/>
                <w:szCs w:val="20"/>
              </w:rPr>
              <w:t xml:space="preserve">для обучающихся 7 класса славянского направления (68 часов за учебный год, 2 часа в неделю) Срок реализации 1 год. По программе обучается 7 – В класс – 28 чел. (Дьяченко Ю.В.)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дагоги: Макаревич А. А., Фахретдинова А. П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программы могут быть  использованы педагогами гуманитарных и художественно-эстетических дисциплин среднего звена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внеурочной деятельности «Польский язык и фольклор» для обучающихся 7 класса славянского направления (68 часов за учебный год, 2 часа в неделю) Срок реализации 1 год. По программе обучается 7 – В класс – 28 чел. (Дьяченко Ю.В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: Макаревич А. А., Фахретдинова А. П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ет быть использована педагогами гуманитарных и художественно-эстетических дисциплин среднего звена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интегрированная программа внеурочной деятельности «Общение без границ» для детей мигра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: Ивченко Т.Ю., Моор Л.Н., Чалина И.А., Аверченко Л.Ю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ет быть использована педагогами начальных классов, ИЗО, ритмики, музыки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У «Русский язык для детей – мигрантов» для обучающихся начальной школы, 25 чел.,  34 часа (1 час в неделю). Педагог: Климович О.В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ожет быть использована в работе учителями начальных классов в работе с детьми мигрантов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«Правильно пишем и говорим по-русски» для детей мигрантов 2-4 кл., 24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: Климович О.В., Глазырина И.И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ожет быть использована в работе учителями начальных классов в работе с детьми мигрантов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«Народные праздники» для семей мигрантов, 1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Крылова И.Ф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ожет быть использована в работе учителями начальных классов в работе с семьями  мигрантов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«Украинский язык и литература»,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для обучающихся 8 класса славянского направления (68 часа за учебный год, 2 час в неделю) Срок реализации 1 год. По программе обучается 8 – Е класс- 22 че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ет быть использована педагогами гуманитарных и художественно-эстетических дисциплин, классными руководителями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«Польский язык и литература»</w:t>
            </w:r>
            <w:r>
              <w:rPr>
                <w:i/>
                <w:sz w:val="20"/>
                <w:szCs w:val="20"/>
              </w:rPr>
              <w:t xml:space="preserve"> для обучающихся 8 класса славянского направления (68 часа за учебный год, 2 час в неделю) Срок реализации 1 год. По программе обучается 8 – Е класс- 22 чел. (Макаревич А. А.)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ет быть использована педагогами гуманитарных и художественно-эстетических дисциплин, классными руководителями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грамма дополнительного образования «</w:t>
            </w:r>
            <w:r>
              <w:rPr>
                <w:b/>
                <w:i/>
                <w:sz w:val="20"/>
                <w:szCs w:val="20"/>
              </w:rPr>
              <w:t>Ансамбль польской песни «Рувещник» (Ровесник)»</w:t>
            </w:r>
            <w:r>
              <w:rPr>
                <w:i/>
                <w:sz w:val="20"/>
                <w:szCs w:val="20"/>
              </w:rPr>
              <w:t xml:space="preserve"> для старшеклассников - 15 чел.(преподаватель – Кузнецов Н.Н.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ожет быть реализована педагогами дополнительного образования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того: обучающихся </w:t>
      </w:r>
      <w:r>
        <w:rPr>
          <w:b/>
          <w:i/>
          <w:sz w:val="20"/>
          <w:szCs w:val="20"/>
        </w:rPr>
        <w:t xml:space="preserve">140 </w:t>
      </w:r>
      <w:r>
        <w:rPr>
          <w:i/>
          <w:sz w:val="20"/>
          <w:szCs w:val="20"/>
        </w:rPr>
        <w:t xml:space="preserve">чел., педагогов </w:t>
      </w:r>
      <w:r>
        <w:rPr>
          <w:b/>
          <w:i/>
          <w:sz w:val="20"/>
          <w:szCs w:val="20"/>
        </w:rPr>
        <w:t xml:space="preserve">7 </w:t>
      </w:r>
      <w:r>
        <w:rPr>
          <w:i/>
          <w:sz w:val="20"/>
          <w:szCs w:val="20"/>
        </w:rPr>
        <w:t>чел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рганизация и проведение открытых мероприятий для педагогов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7"/>
        <w:gridCol w:w="2675"/>
        <w:gridCol w:w="2881"/>
      </w:tblGrid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 (педагоги, руководител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разовательных организаций-участников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333FF"/>
                  <w:sz w:val="20"/>
                  <w:szCs w:val="20"/>
                </w:rPr>
                <w:t>Стажировка «Технологии работы с детьми мигрантов»</w:t>
              </w:r>
            </w:hyperlink>
            <w:r>
              <w:rPr>
                <w:color w:val="222222"/>
                <w:sz w:val="20"/>
                <w:szCs w:val="20"/>
              </w:rPr>
              <w:t xml:space="preserve"> для </w:t>
            </w:r>
            <w:r>
              <w:rPr>
                <w:i/>
                <w:color w:val="000000"/>
                <w:sz w:val="20"/>
                <w:szCs w:val="20"/>
              </w:rPr>
              <w:t xml:space="preserve">педагогических работников образовательных организаций Томска и Томской области (учителей русского языка, начальных классов, педагогов-психологов, логопедов). </w:t>
            </w:r>
          </w:p>
          <w:p>
            <w:pPr>
              <w:pStyle w:val="Style15"/>
              <w:shd w:fill="FCFDFD" w:val="clear"/>
              <w:spacing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V Межрегиональный молодёжный кросскультурный форум “Этнокультурная мозаика»с мастер-классом на тему «Украинский оберег». Макаревич А. А.(сертификат)  «Немецкие праздники» (Шмидт В. В.), 17 мая 2018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и проведение открытых мероприятий для обучающихся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80"/>
        <w:gridCol w:w="1670"/>
        <w:gridCol w:w="1214"/>
        <w:gridCol w:w="1792"/>
      </w:tblGrid>
      <w:tr>
        <w:trPr>
          <w:trHeight w:val="36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разовательных организаций-участников</w:t>
            </w:r>
          </w:p>
        </w:tc>
      </w:tr>
      <w:tr>
        <w:trPr>
          <w:trHeight w:val="28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зрослые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ХI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Областной музыкальный фестиваль — конкурс "Прелюдия" им. Ф.Шопена</w:t>
              </w:r>
            </w:hyperlink>
          </w:p>
          <w:p>
            <w:pPr>
              <w:pStyle w:val="Style15"/>
              <w:shd w:fill="FCFDFD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ри поддержке Департамента по культуре и туризму Том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 в сотрудничестве МАОУ Заозерной СОШ с углубленным изучением отдельных предметов №16 города Томска с ОГАПОУ       «Томский музыкальный колледж имени Э.В.Денисова» и Центром польской культуры «Дом польский в Томске»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нокультурные уроки в рамках реализации межрегионального проекта «Создадим мультфильм вместе»</w:t>
            </w:r>
          </w:p>
          <w:p>
            <w:pPr>
              <w:pStyle w:val="Style15"/>
              <w:shd w:fill="FCFDFD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тор проекта: Межрегиональная общественная организация «Информационно-образовательная сеть коренных народов «Льыоравэтльан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естиваль национальных культур «Содружество»</w:t>
            </w:r>
          </w:p>
          <w:p>
            <w:pPr>
              <w:pStyle w:val="Style15"/>
              <w:shd w:fill="FCFDFD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CFDFD" w:val="clear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Открытый фестиваль-конкурс «В гостях у Кобзаря: классики и современники»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ое мероприятие в рамках  V Межрегионального молодежного кросскультурного форума «ЭТНОКУЛЬТУРНАЯ МОЗАИКА».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"Экскурсия на английском"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Контакте 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FF1111"/>
                </w:rPr>
                <w:t>https://vk.com/uk_ppos_tsu?w=wall-36796327_45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CFDFD" w:val="clear"/>
              </w:rPr>
              <w:t>Открытый Фестиваль-конкурс «Наше наследие»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CFDFD" w:val="clear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CFDFD" w:val="clear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еречень методических и научных публикаций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620"/>
        <w:gridCol w:w="2520"/>
        <w:gridCol w:w="2874"/>
      </w:tblGrid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здательства, интернет-ресур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дания (муниципальный, региональный, федеральны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 (ссылка на статью, выложенную на вашем сайте)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5" w:leader="none"/>
              </w:tabs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5" w:leader="none"/>
              </w:tabs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rPr/>
            </w:pPr>
            <w:r>
              <w:rPr/>
              <w:t xml:space="preserve">Всего публикаций, в том числе муниципального уровня, регионального уровня, федерального уровня? (Сайты школ не являются 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8. Публикации в СМИ о своей деятельности (перечень)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9"/>
        <w:gridCol w:w="3841"/>
        <w:gridCol w:w="2727"/>
      </w:tblGrid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МИ (телевидение, радио, интернет-ресурс, газет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МИ (муниципальный, региональный, федеральный)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Котята Карибских морей (худ. рук. Н.Н. Кузнецов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На школьном канале Телестудия школашестнадцать  </w:t>
            </w:r>
            <w:hyperlink r:id="rId7">
              <w:r>
                <w:rPr>
                  <w:rStyle w:val="InternetLink"/>
                  <w:color w:val="FF1111"/>
                </w:rPr>
                <w:t>https://www.youtube.com/watch?v=H4bm7iAqE4U</w:t>
              </w:r>
            </w:hyperlink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Студенты мира: школьное образование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 xml:space="preserve">Соцсеть ВКонтакте  </w:t>
            </w:r>
            <w:hyperlink r:id="rId8">
              <w:r>
                <w:rPr>
                  <w:rStyle w:val="InternetLink"/>
                </w:rPr>
                <w:t>https://vk.com/uk_ppos_tsu?w=wall-36796327_459</w:t>
              </w:r>
            </w:hyperlink>
            <w:r>
              <w:rPr>
                <w:color w:val="000000"/>
              </w:rPr>
              <w:t>).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тей мигрантов обучают русскому языку. Не только на урока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омские новости газета и интернет-ресурс </w:t>
            </w:r>
          </w:p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tp://tomsk-novosti.ru/detej-migrantov-obuchayut-russkomu-yazyku-ne-tolko-na-urokah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ентр русского языка помогает детям мигрантов освоиться в Томск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Вести Томск, ТВ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www.tvtomsk.ru/vesti/company/42515-centr-russkogo-yazyka-pomogaet-detyam-migrantov-osvoitsya-v-tomske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ентр русского языка начинает обучение детей-мигрантов в Томск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й портал Томск. Ру </w:t>
            </w:r>
            <w:hyperlink r:id="rId10">
              <w:r>
                <w:rPr>
                  <w:rStyle w:val="InternetLink"/>
                </w:rPr>
                <w:t>http://www.tomsk.ru/news/view/13778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тервью. Александра Фахретдинова, руководитель Центра международных коммуникаций Заозерной школы 16 г.Томс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«Государственный Интернет-Канал «Россия».  </w:t>
            </w:r>
            <w:hyperlink r:id="rId11">
              <w:r>
                <w:rPr>
                  <w:rStyle w:val="InternetLink"/>
                </w:rPr>
                <w:t>https://www.tvtomsk.ru/tv/russia24/interview_r24/40990-intervyu-aleksandra-fahretdinova-rukovoditel-centra-mezhdunarodnyh-kommunikaciy-zaozernoy-shkoly-16-gtomska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убликаций -6.  В том числе телевидение 3, радио 0, газеты 3, интернет-ресурсы 6. В том числе муниципального уровня 6, регионального уровня 2, федерального уровня 3 (Публикация на сайте школы не относится к данному показателю).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Повышение квалификац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410"/>
        <w:gridCol w:w="1843"/>
        <w:gridCol w:w="2410"/>
      </w:tblGrid>
      <w:tr>
        <w:trPr>
          <w:trHeight w:val="1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хождения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хождения курсов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DFD" w:val="clear"/>
              <w:spacing w:before="0" w:after="0"/>
              <w:rPr>
                <w:color w:val="222222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3333FF"/>
                  <w:sz w:val="20"/>
                  <w:szCs w:val="20"/>
                </w:rPr>
                <w:t>Семинар по реализации Государственной национальной политики в субъектах Российской Федерации</w:t>
              </w:r>
            </w:hyperlink>
          </w:p>
          <w:p>
            <w:pPr>
              <w:pStyle w:val="Style15"/>
              <w:shd w:fill="FCFDFD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сударственный университет имени М.В.Ломоносова,  Департамент внутренней политики Администрации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9 ноября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миг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Ц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 2.11.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Достигнут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95"/>
      </w:tblGrid>
      <w:tr>
        <w:trPr>
          <w:trHeight w:val="3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/не достигнут</w:t>
            </w:r>
          </w:p>
        </w:tc>
      </w:tr>
      <w:tr>
        <w:trPr>
          <w:trHeight w:val="3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Разработка образовательных программ, ориентированных на развитие этнокультурных, языковых компетенций, востребованных в современном социокультурном дискурсе с учетом требований ФГО</w:t>
            </w:r>
          </w:p>
        </w:tc>
      </w:tr>
      <w:tr>
        <w:trPr>
          <w:trHeight w:val="3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1. Разработка и реализация программ внеурочн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2. Разработаны проекты по этнокультурному воспитанию и образовани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Разработать и провести просветительские, социально-образовательные мероприятия, ориентированные на противодействие этнофобии, терроризма и экстремизма</w:t>
            </w:r>
          </w:p>
        </w:tc>
      </w:tr>
      <w:tr>
        <w:trPr>
          <w:trHeight w:val="3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1. Разработка плана мероприятий проек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2. Разработаны сетевые формы взаимодействия вузов, НКА и социальных партнеров в целях повышения качества межнационального взаимодействия. Заключены договоры о совместной реализации этнокультурных проек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3. Проведены запланированные мероприятия в рамках реализации проект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d">
    <w:name w:val="g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6.edu.tomsk.ru/innovatsionnaya-deyatelnost/tsentr-etnokulturnogo-obrazovaniya/" TargetMode="External"/><Relationship Id="rId3" Type="http://schemas.openxmlformats.org/officeDocument/2006/relationships/hyperlink" Target="http://school16.edu.tomsk.ru/blog/category/novosti/etnokulturnyiy-tsentr/" TargetMode="External"/><Relationship Id="rId4" Type="http://schemas.openxmlformats.org/officeDocument/2006/relationships/hyperlink" Target="http://school16.edu.tomsk.ru/blog/2018/11/06/stazhirovka-tehnologii-rabotyi-s-detmi-migrantov/" TargetMode="External"/><Relationship Id="rId5" Type="http://schemas.openxmlformats.org/officeDocument/2006/relationships/hyperlink" Target="http://school16.edu.tomsk.ru/wp-content/uploads/2018/02/programma-shopen-2018.pdf" TargetMode="External"/><Relationship Id="rId6" Type="http://schemas.openxmlformats.org/officeDocument/2006/relationships/hyperlink" Target="https://vk.com/uk_ppos_tsu?w=wall-36796327_459" TargetMode="External"/><Relationship Id="rId7" Type="http://schemas.openxmlformats.org/officeDocument/2006/relationships/hyperlink" Target="https://www.youtube.com/watch?v=H4bm7iAqE4U" TargetMode="External"/><Relationship Id="rId8" Type="http://schemas.openxmlformats.org/officeDocument/2006/relationships/hyperlink" Target="https://vk.com/uk_ppos_tsu?w=wall-36796327_459" TargetMode="External"/><Relationship Id="rId9" Type="http://schemas.openxmlformats.org/officeDocument/2006/relationships/hyperlink" Target="https://www.tvtomsk.ru/vesti/company/42515-centr-russkogo-yazyka-pomogaet-detyam-migrantov-osvoitsya-v-tomske.html" TargetMode="External"/><Relationship Id="rId10" Type="http://schemas.openxmlformats.org/officeDocument/2006/relationships/hyperlink" Target="http://www.tomsk.ru/news/view/137783" TargetMode="External"/><Relationship Id="rId11" Type="http://schemas.openxmlformats.org/officeDocument/2006/relationships/hyperlink" Target="https://www.tvtomsk.ru/tv/russia24/interview_r24/40990-intervyu-aleksandra-fahretdinova-rukovoditel-centra-mezhdunarodnyh-kommunikaciy-zaozernoy-shkoly-16-gtomska.html" TargetMode="External"/><Relationship Id="rId12" Type="http://schemas.openxmlformats.org/officeDocument/2006/relationships/hyperlink" Target="http://school16.edu.tomsk.ru/blog/2018/11/30/seminar-po-realizatsii-gosudarstvennoy-natsionalnoy-politiki-v-subektah-rossiyskoy-federatsi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5:41:00Z</dcterms:created>
  <dc:creator>Тоня</dc:creator>
  <dc:description/>
  <cp:keywords/>
  <dc:language>en-US</dc:language>
  <cp:lastModifiedBy>Тоня</cp:lastModifiedBy>
  <dcterms:modified xsi:type="dcterms:W3CDTF">2019-09-06T15:55:00Z</dcterms:modified>
  <cp:revision>16</cp:revision>
  <dc:subject/>
  <dc:title>Приложение № 2</dc:title>
</cp:coreProperties>
</file>