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left="-709" w:hanging="0"/>
        <w:rPr/>
      </w:pPr>
      <w:r>
        <w:rPr>
          <w:i/>
          <w:sz w:val="20"/>
        </w:rPr>
        <w:t xml:space="preserve">                   </w:t>
      </w:r>
      <w:r>
        <w:rPr/>
        <w:object w:dxaOrig="12966" w:dyaOrig="5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05pt;height:195.55pt" filled="f" o:ole="">
            <v:imagedata r:id="rId3" o:title=""/>
          </v:shape>
          <o:OLEObject Type="Embed" ProgID="" ShapeID="ole_rId2" DrawAspect="Content" ObjectID="_934981070" r:id="rId2"/>
        </w:objec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168" w:leader="underscore"/>
        </w:tabs>
        <w:spacing w:lineRule="auto" w:line="276"/>
        <w:ind w:right="43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МЕЖДУНАРОДНЫЙ КОНКУРС ЭССЕ </w:t>
      </w:r>
    </w:p>
    <w:p>
      <w:pPr>
        <w:pStyle w:val="Normal"/>
        <w:shd w:fill="FFFFFF" w:val="clear"/>
        <w:tabs>
          <w:tab w:val="clear" w:pos="708"/>
          <w:tab w:val="left" w:pos="3168" w:leader="underscore"/>
        </w:tabs>
        <w:spacing w:lineRule="auto" w:line="276"/>
        <w:ind w:right="43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«Педагогическое наследие академика Н.Н.МОИСЕЕВА»</w:t>
      </w:r>
    </w:p>
    <w:p>
      <w:pPr>
        <w:pStyle w:val="Normal"/>
        <w:shd w:fill="FFFFFF" w:val="clear"/>
        <w:tabs>
          <w:tab w:val="clear" w:pos="708"/>
          <w:tab w:val="left" w:pos="3168" w:leader="underscore"/>
        </w:tabs>
        <w:spacing w:lineRule="auto" w:line="276"/>
        <w:ind w:right="43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ие коллеги!</w:t>
      </w:r>
    </w:p>
    <w:p>
      <w:pPr>
        <w:pStyle w:val="Normal"/>
        <w:shd w:fill="FFFFFF" w:val="clear"/>
        <w:tabs>
          <w:tab w:val="clear" w:pos="708"/>
          <w:tab w:val="left" w:pos="3168" w:leader="underscore"/>
        </w:tabs>
        <w:spacing w:lineRule="auto" w:line="276"/>
        <w:ind w:right="43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68" w:leader="underscore"/>
        </w:tabs>
        <w:spacing w:lineRule="auto" w:line="276"/>
        <w:ind w:right="43" w:firstLine="709"/>
        <w:jc w:val="both"/>
        <w:rPr>
          <w:bCs/>
          <w:szCs w:val="22"/>
        </w:rPr>
      </w:pPr>
      <w:r>
        <w:rPr>
          <w:bCs/>
          <w:szCs w:val="22"/>
        </w:rPr>
        <w:t xml:space="preserve">Академика Н.Н. Моисеева по праву называют одним из основоположников образования для устойчивого развития. Он доказал, что мы стоим на пороге новой культуры взаимодействия человечества с природой, в основе которой – осознанное подчинение экологическому императиву: «экологическая арифметика» и «этика планетарного масштаба». Их формирование, по словам академика Н.Н. Моисеева, займет не одно поколение людей. Речь идет о новом мировоззрении, психологии, ценностях и смыслах бытия человека на планете. Начиная с эпохи неолита у цивилизации складывался тип природопользования, который на рубеже 20 и 21 столетий привел к формированию общества потребления, в сущности являющегося биосферонесовместимым. Смена этой модели развития на модель коэволюции природы и общества зависит больше не от технических решений, а от формирования новой нравственности, а значит, от культуры и образования. Не будучи педагогом, ученый с точки зрения фундаментальной науки и ее философского осмысления раскрыл задачи, которые стоят сегодня перед системой УЧИТЕЛЬ, роль УЧИТЕЛЯ в «роковые периоды» развития человечества. В своем учении универсального эволюционизма ученый заложил научно-теоретические основы мировоззрения общества устойчивого развития.  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ложение о конкурсе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1.1. Конкурс проводится в рамках пилотного проекта УНИТВИН/ЮНЕСКО по образованию для устойчивого развития «Учимся жить устойчиво в глобальном мире. Экология. Здоровье. Безопасность». Организаторами Конкурса выступают Общественный совет базовой организации государств-участников СНГ по экологическому образованию, Сетевая кафедра ЮНЕСКО ФГБНУ «ИСРО РАО», МАУ Информационно-методический центр г. Томска.  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1.2. Конкурс направлен на привлечение внимания педагогов общего образования к мировоззренческому потенциалу содержания образования, реализации в нем идей академика Н.Н.Моисеева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1.3. На конкурс выставляется эссе о педагогическом наследии академика Н.Н. Моисеева и его реализации в образовании в настоящем и будущем</w:t>
      </w:r>
      <w:r>
        <w:rPr>
          <w:i/>
          <w:szCs w:val="28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>2. Цель Конкурса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Через призму идей академика Н.Н. Моисеева стимулировать рефлексию ценностно-мировоззренческого потенциала современного образования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Задачи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360" w:firstLine="207"/>
        <w:jc w:val="both"/>
        <w:rPr/>
      </w:pPr>
      <w:r>
        <w:rPr/>
        <w:t xml:space="preserve">Познакомить участников конкурса с педагогическим наследием академика Н.Н.Моисеев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360" w:firstLine="207"/>
        <w:jc w:val="both"/>
        <w:rPr>
          <w:b/>
          <w:b/>
        </w:rPr>
      </w:pPr>
      <w:r>
        <w:rPr/>
        <w:t xml:space="preserve">Актуализировать задачу использования педагогического наследия академика Н.Н.Моисеева в образовательной практик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</w:rPr>
        <w:t>4. Участники Конкурса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4.1. Участниками конкурса являются педагоги, студенты, старшеклассники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4.2. Возраст участников не ограничен.</w:t>
      </w:r>
    </w:p>
    <w:p>
      <w:pPr>
        <w:pStyle w:val="Normal"/>
        <w:spacing w:lineRule="auto" w:line="276"/>
        <w:ind w:left="360" w:hanging="360"/>
        <w:jc w:val="both"/>
        <w:rPr>
          <w:b/>
          <w:b/>
        </w:rPr>
      </w:pPr>
      <w:r>
        <w:rPr>
          <w:b/>
        </w:rPr>
        <w:t>5. Инструкция для конкурсантов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5.1. На конкурс следует представить эссе, посвященное тем или иным идеям академика Н.Н. Моисеева, возможностям и путям их реализации в образовании в настоящем и будущем </w:t>
      </w:r>
      <w:r>
        <w:rPr>
          <w:i/>
        </w:rPr>
        <w:t>(Приложение 2)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76"/>
        <w:ind w:left="567" w:hanging="0"/>
        <w:jc w:val="both"/>
        <w:rPr/>
      </w:pPr>
      <w:r>
        <w:rPr/>
        <w:t>5.2. Прикладывается Информационная карта (паспорт) конкурсной разработки (</w:t>
      </w:r>
      <w:r>
        <w:rPr>
          <w:i/>
        </w:rPr>
        <w:t>Приложение 1</w:t>
      </w:r>
      <w:r>
        <w:rPr/>
        <w:t>)</w:t>
      </w:r>
    </w:p>
    <w:p>
      <w:pPr>
        <w:pStyle w:val="Normal"/>
        <w:spacing w:lineRule="auto" w:line="276"/>
        <w:ind w:left="360" w:hanging="360"/>
        <w:jc w:val="both"/>
        <w:rPr>
          <w:b/>
          <w:b/>
        </w:rPr>
      </w:pPr>
      <w:r>
        <w:rPr>
          <w:b/>
        </w:rPr>
        <w:t>6. Организация Конкурса</w:t>
      </w:r>
    </w:p>
    <w:p>
      <w:pPr>
        <w:pStyle w:val="TextBodyIndent"/>
        <w:spacing w:lineRule="auto" w:line="276"/>
        <w:ind w:left="567" w:hanging="0"/>
        <w:jc w:val="both"/>
        <w:rPr/>
      </w:pPr>
      <w:r>
        <w:rPr/>
        <w:t>6.1. Организацию и проведение Конкурса осуществляет оргкомитет (он же жюри), утвержденный приказом муниципального автономного учреждения информационно-методического центра.</w:t>
      </w:r>
    </w:p>
    <w:p>
      <w:pPr>
        <w:pStyle w:val="TextBodyIndent"/>
        <w:spacing w:lineRule="auto" w:line="276"/>
        <w:ind w:left="567" w:hanging="0"/>
        <w:jc w:val="both"/>
        <w:rPr/>
      </w:pPr>
      <w:r>
        <w:rPr/>
        <w:t>6.2. Оргкомитет обеспечивает равные условия всем участникам Конкурса.</w:t>
      </w:r>
    </w:p>
    <w:p>
      <w:pPr>
        <w:pStyle w:val="TextBodyIndent"/>
        <w:spacing w:lineRule="auto" w:line="276"/>
        <w:ind w:left="567" w:hanging="0"/>
        <w:jc w:val="both"/>
        <w:rPr/>
      </w:pPr>
      <w:r>
        <w:rPr/>
        <w:t>6.3. В состав оргкомитета и жюри входят методисты информационно-методического центра, сетевой кафедры ЮНЕСКО при ФГБНУ «ИСРО РАО» высококвалифицированные педагоги (учителя, старшие воспитатели, педагоги дополнительного образования).</w:t>
      </w:r>
    </w:p>
    <w:p>
      <w:pPr>
        <w:pStyle w:val="TextBodyIndent"/>
        <w:spacing w:lineRule="auto" w:line="276"/>
        <w:ind w:left="567" w:hanging="0"/>
        <w:jc w:val="both"/>
        <w:rPr/>
      </w:pPr>
      <w:r>
        <w:rPr/>
        <w:t>6.4. Жюри Конкурса осуществляет проверку и оценку конкурсных материалов, определяет победителей и призеров в соответствии с настоящим Положением.</w:t>
      </w:r>
    </w:p>
    <w:p>
      <w:pPr>
        <w:pStyle w:val="Style17"/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словия проведения конкурса </w:t>
      </w:r>
    </w:p>
    <w:p>
      <w:pPr>
        <w:pStyle w:val="Style17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Срок приема конкурсных работ: 15 мая 2019 г. – 30 июня 2019 г.  Конкурсные работы направлять на е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ziatko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Конкурс проводится по </w:t>
      </w:r>
      <w:r>
        <w:rPr>
          <w:rFonts w:cs="Times New Roman" w:ascii="Times New Roman" w:hAnsi="Times New Roman"/>
          <w:b/>
          <w:i/>
          <w:sz w:val="24"/>
          <w:szCs w:val="24"/>
        </w:rPr>
        <w:t>номинациям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м уровням образования – общее, среднее профессиональное, профессиональное. </w:t>
      </w:r>
    </w:p>
    <w:p>
      <w:pPr>
        <w:pStyle w:val="Style17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Сроки подведения итогов конкурса: 1 июля – 10 июля 2019 года. </w:t>
      </w:r>
    </w:p>
    <w:p>
      <w:pPr>
        <w:pStyle w:val="Style17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Конкурсные работы не рецензируются и не возвращаются. Материалы победителей конкурса будут размещены в сети Интернет с указанием авторств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b/>
          <w:b/>
        </w:rPr>
      </w:pPr>
      <w:r>
        <w:rPr>
          <w:b/>
        </w:rPr>
        <w:t>Награждение победителей и призёров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ёры Конкурса определяются по каждой номинации и награждаются дипломами.</w:t>
      </w:r>
    </w:p>
    <w:p>
      <w:pPr>
        <w:pStyle w:val="Style17"/>
        <w:numPr>
          <w:ilvl w:val="0"/>
          <w:numId w:val="3"/>
        </w:numPr>
        <w:spacing w:lineRule="auto" w:line="276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</w:t>
      </w:r>
    </w:p>
    <w:p>
      <w:pPr>
        <w:pStyle w:val="Style17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овалова Вега Вадимовна, т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</w:rPr>
        <w:t>43-05-23 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vega_2005_11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конкурсе</w:t>
      </w:r>
    </w:p>
    <w:p>
      <w:pPr>
        <w:pStyle w:val="Style19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е платное (500 рублей на одну заявку) </w:t>
      </w:r>
    </w:p>
    <w:p>
      <w:pPr>
        <w:pStyle w:val="Style19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принять участие, необходимо заполнить пакет документов (договор, заявление, акт выполнения работ, заявление и согласие на обработку персональных данных) и оплатить квитанцию (приложение 3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Документы заполнять только ручкой </w:t>
      </w:r>
      <w:r>
        <w:rPr>
          <w:rFonts w:cs="Times New Roman" w:ascii="Times New Roman" w:hAnsi="Times New Roman"/>
          <w:b/>
          <w:sz w:val="24"/>
          <w:szCs w:val="24"/>
        </w:rPr>
        <w:t>с синими чернилами</w:t>
      </w:r>
      <w:r>
        <w:rPr>
          <w:rFonts w:cs="Times New Roman" w:ascii="Times New Roman" w:hAnsi="Times New Roman"/>
          <w:sz w:val="24"/>
          <w:szCs w:val="24"/>
        </w:rPr>
        <w:t>. НЕ проставляя даты</w:t>
      </w:r>
      <w:r>
        <w:rPr/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i/>
          <w:i/>
        </w:rPr>
      </w:pPr>
      <w:r>
        <w:rPr/>
        <w:t>Копию квитанции и оригиналы всех заполненных документов (договор, акт, заявление и согласие на обработку персональных данных) отправить почтой на адрес: 634041, г. Томск, ул. Киевская, д. 89, МАУ информационно-методический центр г.Томска</w:t>
      </w:r>
    </w:p>
    <w:p>
      <w:pPr>
        <w:pStyle w:val="Normal"/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Обращаем Ваше внимание, что без оригиналов документов и квитанции об оплате работа на конкурс не принимается.</w:t>
      </w:r>
    </w:p>
    <w:p>
      <w:pPr>
        <w:pStyle w:val="Normal"/>
        <w:spacing w:lineRule="auto" w:line="276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284" w:hanging="0"/>
        <w:jc w:val="right"/>
        <w:rPr>
          <w:i/>
          <w:i/>
        </w:rPr>
      </w:pPr>
      <w:r>
        <w:rPr>
          <w:i/>
        </w:rPr>
        <w:t>Приложение  1</w:t>
      </w:r>
    </w:p>
    <w:p>
      <w:pPr>
        <w:pStyle w:val="Normal"/>
        <w:spacing w:lineRule="auto" w:line="276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76"/>
        <w:ind w:left="2309" w:right="1614" w:hanging="0"/>
        <w:jc w:val="center"/>
        <w:rPr>
          <w:b/>
          <w:b/>
        </w:rPr>
      </w:pPr>
      <w:r>
        <w:rPr>
          <w:b/>
        </w:rPr>
        <w:t>Форма информационной карты для предоставления конкурсных материалов</w:t>
      </w:r>
    </w:p>
    <w:p>
      <w:pPr>
        <w:pStyle w:val="Normal"/>
        <w:shd w:fill="FFFFFF" w:val="clear"/>
        <w:spacing w:lineRule="auto" w:line="276"/>
        <w:ind w:left="993" w:right="5" w:hanging="0"/>
        <w:rPr>
          <w:b/>
          <w:b/>
        </w:rPr>
      </w:pPr>
      <w:r>
        <w:rPr>
          <w:b/>
        </w:rPr>
        <w:t>ФИО</w:t>
      </w:r>
    </w:p>
    <w:p>
      <w:pPr>
        <w:pStyle w:val="Normal"/>
        <w:shd w:fill="FFFFFF" w:val="clear"/>
        <w:spacing w:lineRule="auto" w:line="276"/>
        <w:ind w:left="993" w:right="5" w:hanging="0"/>
        <w:rPr>
          <w:b/>
          <w:b/>
        </w:rPr>
      </w:pPr>
      <w:r>
        <w:rPr>
          <w:b/>
        </w:rPr>
        <w:t xml:space="preserve">территория </w:t>
      </w:r>
    </w:p>
    <w:p>
      <w:pPr>
        <w:pStyle w:val="Normal"/>
        <w:shd w:fill="FFFFFF" w:val="clear"/>
        <w:spacing w:lineRule="auto" w:line="276"/>
        <w:ind w:left="993" w:right="5" w:hanging="0"/>
        <w:rPr>
          <w:b/>
          <w:b/>
        </w:rPr>
      </w:pPr>
      <w:r>
        <w:rPr>
          <w:b/>
        </w:rPr>
        <w:t>адрес</w:t>
      </w:r>
    </w:p>
    <w:p>
      <w:pPr>
        <w:pStyle w:val="Normal"/>
        <w:shd w:fill="FFFFFF" w:val="clear"/>
        <w:spacing w:lineRule="auto" w:line="276"/>
        <w:ind w:left="993" w:right="5" w:hanging="0"/>
        <w:rPr>
          <w:b/>
          <w:b/>
        </w:rPr>
      </w:pPr>
      <w:r>
        <w:rPr>
          <w:b/>
        </w:rPr>
        <w:t xml:space="preserve">электронная почта </w:t>
      </w:r>
    </w:p>
    <w:p>
      <w:pPr>
        <w:pStyle w:val="Normal"/>
        <w:shd w:fill="FFFFFF" w:val="clear"/>
        <w:spacing w:lineRule="auto" w:line="276"/>
        <w:ind w:left="993" w:right="5" w:hanging="0"/>
        <w:rPr>
          <w:b/>
          <w:b/>
        </w:rPr>
      </w:pPr>
      <w:r>
        <w:rPr>
          <w:b/>
        </w:rPr>
        <w:t>телефон</w:t>
      </w:r>
    </w:p>
    <w:p>
      <w:pPr>
        <w:pStyle w:val="Normal"/>
        <w:shd w:fill="FFFFFF" w:val="clear"/>
        <w:spacing w:lineRule="auto" w:line="276"/>
        <w:ind w:left="993" w:right="5" w:hanging="0"/>
        <w:rPr/>
      </w:pPr>
      <w:r>
        <w:rPr>
          <w:b/>
        </w:rPr>
        <w:t>категория педагогов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вание конкурса</w:t>
            </w:r>
          </w:p>
          <w:p>
            <w:pPr>
              <w:pStyle w:val="Normal"/>
              <w:spacing w:lineRule="auto" w:line="276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работ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ованные источники информа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мысль эссе - предложение о первоочередных конкретных действ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Style19"/>
        <w:spacing w:lineRule="auto" w:line="276" w:before="0" w:after="20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Вопросы образования не могли не занимать ум этого мыслителя, гражданина, ученого. Оставленные им суждения, россыпь мыслей поистине золотая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ЫСЛИ АКАДЕМИКА Н.Н. МОИСЕЕВА</w:t>
      </w:r>
    </w:p>
    <w:p>
      <w:pPr>
        <w:pStyle w:val="Normal"/>
        <w:tabs>
          <w:tab w:val="clear" w:pos="708"/>
          <w:tab w:val="left" w:pos="5462" w:leader="none"/>
        </w:tabs>
        <w:spacing w:lineRule="auto" w:line="276"/>
        <w:jc w:val="both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spacing w:lineRule="auto" w:line="276"/>
        <w:jc w:val="both"/>
        <w:rPr/>
      </w:pPr>
      <w:r>
        <w:rPr/>
        <w:t xml:space="preserve">Моисеев, Н.Н.  Экологическое образование и экологизация образования // Экология и жизнь . – 2010 . - № 8 . – С. 4-6.Моисеев Н.Н. Думая о будущем // Экология и жизнь, № 1, 2002. – С. 5; 3. Цит. по: Моисеев Н.Н. Сохранить человечество на земле // Экология и жизнь, № 1, 2000. – С. 12; 4. См.: Моисеев Н.Н. Экологическая политика и математика // Экология и жизнь, № 4, 2002. – С. 6; 5. См.: Моисеев Н.Н. О мировоззрении и миропонимании // Экология и жизнь, № 4, 1999. – С. 8. Подробнее об этом см.: Моисеев Н.Н. Восхождение к разуму.Современный антропогенез и цивилизационные разломы.  Эколого-политологический анализ </w:t>
      </w:r>
      <w:r>
        <w:rPr>
          <w:shd w:fill="FFFFFF" w:val="clear"/>
        </w:rPr>
        <w:t xml:space="preserve">СИСТЕМА "УЧИТЕЛЬ" И СОВРЕМЕННАЯ ЭКОЛОГИЧЕСКАЯ ОБСТАНОВКА Выступление на "круглом столе" московских учителей (ноябрь 1994 года). Концепцию экологического образования Н.Н. Моисеев изложил в записке, подготовленной в 1994 году для Минприроды РФ, Минобразования, Госкомвуза РФ и Международных организаций Зеленого Креста и ЮНЕП.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О системе УЧИТЕЛЬ, осно</w:t>
        <w:softHyphen/>
        <w:t xml:space="preserve">ванной на новой этике и новом понимании места человека в мире и задач его цивилизации. </w:t>
      </w:r>
    </w:p>
    <w:p>
      <w:pPr>
        <w:pStyle w:val="Normal"/>
        <w:spacing w:lineRule="auto" w:line="276"/>
        <w:ind w:left="709" w:firstLine="425"/>
        <w:jc w:val="both"/>
        <w:rPr>
          <w:color w:val="000000"/>
        </w:rPr>
      </w:pPr>
      <w:r>
        <w:rPr>
          <w:color w:val="000000"/>
        </w:rPr>
        <w:t>ОСНОВНАЯ МАССА УЧИТЕЛЕЙ ЕЩЕ ОЧЕНЬ ДА</w:t>
        <w:softHyphen/>
        <w:t>ЛЕКА ОТ ПОНИМАНИЯ НЕОБХОДИМОСТИ КАЧЕСТВЕННОЙ ПЕРЕСТРОЙКИ ВСЕЙ СИСТЕМЫ УЧИТЕЛЬ. И ТЕМ БОЛЕЕ ОТ ВНЕДРЕНИЯ ЭКОЛОГИЧЕСКОГО ОБ</w:t>
        <w:softHyphen/>
        <w:t xml:space="preserve">РАЗОВАНИЯ, В ЧАСТНОСТИ. </w:t>
      </w:r>
    </w:p>
    <w:p>
      <w:pPr>
        <w:pStyle w:val="Normal"/>
        <w:spacing w:lineRule="auto" w:line="276"/>
        <w:ind w:left="709" w:firstLine="425"/>
        <w:jc w:val="both"/>
        <w:rPr>
          <w:color w:val="000000"/>
        </w:rPr>
      </w:pPr>
      <w:r>
        <w:rPr>
          <w:color w:val="000000"/>
        </w:rPr>
        <w:t>НАМ ПРЕДСТОИТ МНОГОЛЕТНЯЯ ДЛИТЕЛЬНАЯ И ТЯЖЕЛАЯ ОСАДА: ПРОСТОЙ СИСТЕМОЙ ДИРЕКТИВ ЗДЕСЬ ОБОЙТИСЬ НЕ УДА</w:t>
        <w:softHyphen/>
        <w:t>СТСЯ. ПОЭТОМУ БРАТЬСЯ ЗА ШИРОКОЕ ВНЕДРЕНИЕ НОВЫХ ПРИНЦИПОВ ОБРАЗОВАНИЯ, НЕ ИМЕЯ ЗА СОБОЙ МАССЫ ДОСТАТОЧНО ПОДГОТОВЛЕННЫХ И ГЛУБОКО ВЕРЯЩИХ В ЭТО ЛЮДЕЙ, К ТОМУ ЖЕ БЕЗ ХОРОШИХ (И ДЕШЕ</w:t>
        <w:softHyphen/>
        <w:t>ВЫХ) УЧЕБНИКОВ, ПОСОБИЙ, БОЛЕЕ ИЛИ МЕНЕЕ РАЗРАБОТАННЫХ МЕТОДОВ, ДАЖЕ ЕСЛИ МЫ ОГРАНИЧИМСЯ ЭКОЛОГИЗАЦИЕЙ ОТДЕЛЬНЫХ ПРЕДМЕТОВ, МНЕ ПРЕДСТАВЛЯЕТСЯ ПРОСТО ОПАСНЫМ.</w:t>
      </w:r>
    </w:p>
    <w:p>
      <w:pPr>
        <w:pStyle w:val="Normal"/>
        <w:spacing w:lineRule="auto" w:line="276"/>
        <w:ind w:left="709" w:firstLine="425"/>
        <w:jc w:val="both"/>
        <w:rPr>
          <w:color w:val="000000"/>
        </w:rPr>
      </w:pPr>
      <w:r>
        <w:rPr>
          <w:color w:val="000000"/>
        </w:rPr>
        <w:t>НЕДОСТАТОЧНО ПРОДУМАННЫМИ СКОРОПАЛИТЕЛЬНЫМИ ДЕЙСТВИЯМИ, ПРЕВРАЩЕНИЕМ ВАЖНЕЙШЕЙ ЗАДА</w:t>
        <w:softHyphen/>
        <w:t>ЧИ В ОЧЕРЕДНУЮ КАМПАНИЮ МЫ МОЖЕМ ЛЕГКО ДИСКРЕДИТИРОВАТЬ САМУ ИДЕЮ ЭКОЛОГИЧЕСКОГО ОБРАЗОВАНИ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од системой «УЧИТЕЛЬ» Н.Н. Моисеев понимал вся совокупность социокультурных механизмов накопления, сохранения и передачи знаний от поколения к поколению, вся система воздействия общества на формирование личности человека</w:t>
      </w:r>
      <w:r>
        <w:rPr/>
        <w:t xml:space="preserve">. </w:t>
      </w:r>
      <w:r>
        <w:rPr>
          <w:b/>
        </w:rPr>
        <w:t>Когда Н.Н. Моисеев употреблял слово «Учитель» и писал его с большой буквы, то он имел в виду всю систему воздействия общества на формирование личности человека. И даже более широко – социокультурные механизмы воспроизводства человека</w:t>
      </w:r>
    </w:p>
    <w:p>
      <w:pPr>
        <w:pStyle w:val="Style19"/>
        <w:spacing w:lineRule="auto" w:line="276"/>
        <w:ind w:left="720" w:firstLine="4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УЧИТЕЛЯ В ПЕРВУЮ ОЧЕРЕДЬ, И Я ЭТО ПОСТАРАЮСЬ ДОКАЗАТЬ, ЗАВИСИТ НЕ ТОЛЬКО СУДЬБА ЦИВИЛИЗАЦИИ, НО И СОХРАНЕНИЕ ЧЕЛОВЕКА НА ПЛАНЕ</w:t>
        <w:softHyphen/>
        <w:t xml:space="preserve">ТЕ. </w:t>
      </w:r>
    </w:p>
    <w:p>
      <w:pPr>
        <w:pStyle w:val="Style19"/>
        <w:tabs>
          <w:tab w:val="clear" w:pos="708"/>
          <w:tab w:val="left" w:pos="1666" w:leader="none"/>
        </w:tabs>
        <w:spacing w:lineRule="auto" w:line="276"/>
        <w:ind w:left="720" w:firstLine="41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ЧЕСТВО ПОДОШЛО К ПОРОГУ, ЗА КОТОРЫМ НУЖНЫ И НОВАЯ НРАВСТВЕННОСТЬ, И НОВЫЕ ЗНАНИЯ, НОВЫЙ МЕНТАЛИТЕТ, НОВАЯ СИСТЕМА ЦЕННОСТЕ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Style19"/>
        <w:spacing w:lineRule="auto" w:line="276"/>
        <w:ind w:left="0" w:firstLine="4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ИТЕЛЬ - ЦЕНТРАЛЬНАЯ ФИГУРА В МИНУТЫ РОКОВЫЕ</w:t>
      </w:r>
    </w:p>
    <w:p>
      <w:pPr>
        <w:pStyle w:val="Style19"/>
        <w:spacing w:lineRule="auto" w:line="276"/>
        <w:ind w:left="720" w:firstLine="4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ДЕРОМ НАСТУПАЮЩЕГО ВЕКА СТАНЕТ НЕ ТА СТРАНА, ГДЕ СЕГОДНЯ САМЫЙ ВЫСОКИЙ УРОВЕНЬ ЖИЗНИ И САМАЯ СОВЕРШЕННАЯ ЭЛЕК</w:t>
        <w:softHyphen/>
        <w:t>ТРОНИКА, А ТОТ НАРОД, КОТОРЫЙ СУМЕЕТ ОБЕСПЕЧИТЬ ПЕРЕДАЧУ ЭСТАФЕТЫ ЗНАНИЙ И КУЛЬТУРЫ И НАЙТИ ТО ВЗАИМООТНОШЕНИЕ С ОКРУЖАЮЩЕЙ ПРИРОДОЙ, КОТОРОЕ ОТВЕЧАЕТ СОВРЕМЕННЫМ ПОТРЕБНОСТЯМ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ядущий переворот в сознании людей Н.Н.Моисеев сравнивал с последствиями открытия Коперника. Но если в </w:t>
      </w:r>
      <w:r>
        <w:rPr>
          <w:rFonts w:cs="Times New Roman" w:ascii="Times New Roman" w:hAnsi="Times New Roman"/>
          <w:b/>
          <w:iCs/>
          <w:sz w:val="24"/>
          <w:szCs w:val="24"/>
        </w:rPr>
        <w:t>16 веке</w:t>
      </w:r>
      <w:r>
        <w:rPr>
          <w:rFonts w:cs="Times New Roman" w:ascii="Times New Roman" w:hAnsi="Times New Roman"/>
          <w:b/>
          <w:sz w:val="24"/>
          <w:szCs w:val="24"/>
        </w:rPr>
        <w:t xml:space="preserve"> антропоцентрическое мировоззрение пошатнулось на космологическом уровне (Земля, как оказалось, не является центром божественного творения), то в 21 веке  не меньшее потрясение ожидается в связи с осознанием факта, что и на Земле человек не главный хозяин в «доме».</w:t>
      </w:r>
    </w:p>
    <w:p>
      <w:pPr>
        <w:pStyle w:val="Style17"/>
        <w:spacing w:lineRule="auto" w:line="276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 ВЗАИМОДЕЙСТВИИ ПРИРОДЫ И ОБЩЕСТВА  ВСЕГДА ОБЪЕКТИВНО ЕСТЬ СИСТЕМНЫЕ ЭВОЛЮЦИОННЫЕ ПРАВИЛА ЗАПРЕТА. ТО ЕСТЬ ТО, ЧТО В ПРИНЦИПЕ НЕ РЕАЛИЗУЕМО В ДАННОЙ СИТУАЦИИ. ОТКРЫТИЕ НАУКОЙ ТАКИХ ОГРАНИЧЕНИЙ ПОМОГАЕТ ЭКОНОМИТЬ ЭНЕРГИЮ, МАТЕРИАЛЬНЫЕ ЗАТРАТЫ И ДУХОВНЫЕ УСИЛИЯ». «ПОЭТОМУ ЛЕТ 20 ТОМУ НАЗАД Я ВВЕЛ ПОНЯТИЕ ЭКОЛОГИЧЕСКОГО ИМПЕРАТИВА, КАК НЕКОТОРОГО МНОЖЕСТВА СВОЙСТВ ОКРУЖАЮЩЕЙ СРЕДЫ (ЗАВИСЯЩИХ ОТ ОСОБЕННОСТЕЙ ЦИВИЛИЗАЦИИ), ИЗМЕНЕНИЕ КОТОРЫХ ЧЕЛОВЕЧЕСКОЙ ДЕЯТЕЛЬНОСТЬЮ НЕДОПУСТИМО НИ ПРИ КАКИХ УСЛОВИЯХ. ДРУГИМИ СЛОВАМИ — НЕКОТОРЫЕ ВИДЫ ЧЕЛОВЕЧЕСКОЙ ДЕЯТЕЛЬНОСТИ, ОСОБЕННО СТЕПЕНЬ ВОЗДЕЙСТВИЯ ЧЕЛОВЕКА НА ОКРУЖАЮЩУЮ СРЕДУ ДОЛЖНЫ БЫТЬ СТРОГО ОГРАНИЧЕННЫМИ И КОНТРОЛИРУЕМЫМИ. КАТЕГОРИЯ «ЭКОЛОГИЧЕСКИЙ ИМПЕРАТИВ» — ОБЪЕКТИВНА, ОНА НЕ ЗАВИСИТ ОТ ВОЛИ ОТДЕЛЬНОГО ЧЕЛОВЕКА, А ОПРЕДЕЛЯЕТСЯ СООТНОШЕНИЕМ СВОЙСТВ ПРИРОДНОЙ СРЕДЫ И ФИЗИОЛОГИЧЕСКИХ И ОБЩЕСТВЕННЫХ ОСОБЕННОСТЕЙ ВСЕГО ВИДА. ВСЮ ИСТОРИЮ АНТРОПОГЕНЕЗА МОЖНО РАССМАТРИВАТЬ В РАКУРСЕ СООТВЕТСТВИЯ СПОСОБНОСТИ ПРАЧЕЛОВЕКА, ТЕХ ИЛИ ИНЫХ ЕГО ПОПУЛЯЦИЙ ПРИНЯТЬ ЭКОЛОГИЧЕСКИЙ ИМПЕРАТИВ, ПОДЧИНИТЬ ЕМУ СВОЮ ЖИЗНЕДЕЯТЕЛЬНОСТЬ» [7].</w:t>
      </w:r>
    </w:p>
    <w:p>
      <w:pPr>
        <w:pStyle w:val="Style17"/>
        <w:spacing w:lineRule="auto" w:line="276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– МЕРА РАЦИОНАЛЬНОСТИ ОБЩЕСТВЕННОЙ ОРГАНИЗАЦИИ И ЛОГИКИ РАЗВИТИЯ ПРИРОДЫ. ЭТО – ТАКАЯ ФОРМА ЗАПРЕТОВ И ОГРАНИЧЕНИЙ, КОТОРАЯ РАСПРОСТРАНЯЕТСЯ НА ЛЮБУЮ ЧЕЛОВЕЧЕСКУЮ ДЕЯТЕЛЬНОСТЬ, НЕ ЗАВИСИМО ОТ ТОГО, ОСОЗНАЮТСЯ ОНИ ИЛИ НЕТ. </w:t>
      </w:r>
    </w:p>
    <w:p>
      <w:pPr>
        <w:pStyle w:val="Style17"/>
        <w:spacing w:lineRule="auto" w:line="276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Е ОГРАНИЧЕНИЯ БЕЗУСЛОВНЫ  (НЕ ИМЕЮТ ИСКЛЮЧЕНИЙ), ТОТАЛЬНЫ (ДЛЯ ВСЕХ ВИДОВ И СФЕР ЖИЗНЕДЕЯТЕЛЬНОСТИ ОБЩЕСТВА), ГЛОБАЛЬНЫ (ДЛЯ ВСЕЙ ТЕРРИТОРИИ ЗЕМЛИ), УНИВЕРСАЛЬНЫ (ДЛЯ ВСЕХ СОЦИАЛЬНО-ЭКОНОМИЧЕСКИХ ФОРМАЦИЙ). </w:t>
      </w:r>
    </w:p>
    <w:p>
      <w:pPr>
        <w:pStyle w:val="Normal"/>
        <w:spacing w:lineRule="auto" w:line="276"/>
        <w:ind w:left="709" w:firstLine="284"/>
        <w:jc w:val="both"/>
        <w:rPr>
          <w:color w:val="000000"/>
        </w:rPr>
      </w:pPr>
      <w:r>
        <w:rPr>
          <w:color w:val="000000"/>
        </w:rPr>
        <w:t xml:space="preserve">НЕ ТОЛЬКО НАШУ СТРАНУ, НО И ВСЕ ПЛАНЕТАРНОЕ СООБЩЕСТВО ОЖИДАЮТ ТРУДНЫЕ ПЕРЕХОДНЫЕ ГОДЫ. И ЭТОТ ПЕРИОД ЗАЙМЕТ, МОЖЕТ БЫТЬ, ВРЕМЯ ЖИЗНИ НЕ ОДНОГО ПОКОЛЕНИЯ. </w:t>
      </w:r>
    </w:p>
    <w:p>
      <w:pPr>
        <w:pStyle w:val="Normal"/>
        <w:spacing w:lineRule="auto" w:line="276"/>
        <w:ind w:left="709" w:firstLine="284"/>
        <w:jc w:val="both"/>
        <w:rPr/>
      </w:pPr>
      <w:r>
        <w:rPr/>
        <w:t xml:space="preserve"> </w:t>
      </w:r>
      <w:r>
        <w:rPr/>
        <w:t xml:space="preserve">Я УБЕЖДЕН, ЧТО ВСТУПИТЬ В ЭПОХУ НООССФЕРЫ СМОЖЕТ ТОЛЬКО ВЫСОКОИНТЕЛЛИГЕНТНОЕ ОБЩЕСТВО, КАЖДЫЙ ЧЛЕН КОТОРОГО СПОСОБЕН ПОНИМАТЬ И ЧУВСТВОВАТЬ ОТВЕТСТВЕННОСТЬ ЗА СУДЬБУ ОБЩЕСТВА И ВЕСТИ СЕБЯ СООБРАЗНО С ЭТОЙ ОТВЕТСТВЕННОСТЬЮ. САМЫЕ ТРУДНЫЕ ВОПРОСЫ, С КОТОРЫМИ МЫ ПРИХОДИМ В СОПРИКОСНОВЕНИЕ, ЭТО ПРОБЛЕМЫ ЧЕЛОВЕКА, ПРОБЛЕМЫ ВОСПИТАНИЯ ЧЕЛОВЕКА, СПОСОБНОГО СДЛЕДОВАТЬ НОВЫМ ИДЕАЛАМ. </w:t>
      </w:r>
    </w:p>
    <w:p>
      <w:pPr>
        <w:pStyle w:val="Normal"/>
        <w:spacing w:lineRule="auto" w:line="276"/>
        <w:ind w:left="709" w:firstLine="284"/>
        <w:jc w:val="both"/>
        <w:rPr/>
      </w:pPr>
      <w:r>
        <w:rPr>
          <w:shd w:fill="FFFFFF" w:val="clear"/>
        </w:rPr>
        <w:t xml:space="preserve">ЧЕЛОВЕЧЕСТВО ВЗАИМОДЕЙСТВУЕТ С БИОСФЕРОЙ КАК ОДНО ЦЕЛОЕ, </w:t>
      </w:r>
      <w:r>
        <w:rPr/>
        <w:t xml:space="preserve">КУЛЬТУРЫ РАЗНЫЕ, НО ЗАКОНЫ ВЗАИМОДЕЙСТВИЯ С ПРИРОДОЙ ОДИНАКОВЫЕ. ЭКОЛОГИЧЕСКАЯ АРИФМЕТИКА ДЛЯ ВСЕХ ОДИНАКОВАЯ. </w:t>
      </w:r>
    </w:p>
    <w:p>
      <w:pPr>
        <w:pStyle w:val="Normal"/>
        <w:spacing w:lineRule="auto" w:line="276"/>
        <w:ind w:left="709" w:firstLine="284"/>
        <w:jc w:val="both"/>
        <w:rPr>
          <w:shd w:fill="FFFFFF" w:val="clear"/>
        </w:rPr>
      </w:pPr>
      <w:r>
        <w:rPr>
          <w:color w:val="000000"/>
        </w:rPr>
        <w:t>СМЕРТЕЛЬНО ОПАС</w:t>
        <w:softHyphen/>
        <w:t>НО ИГНОРИРОВАТЬ ЭТУ ОБЩНОСТЬ.</w:t>
      </w:r>
    </w:p>
    <w:p>
      <w:pPr>
        <w:pStyle w:val="Normal"/>
        <w:spacing w:lineRule="auto" w:line="276"/>
        <w:ind w:left="709"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ЩЕЕ В ОБРАЗОВАНИИ БУДЕТ ФОРМИРОВАТЬСЯ ЕЩЕ ДОЛГО, НО НЕКОТОРЫЕ ОСНОВНЫЕ ПОЛОЖЕНИЯ БУДУЩЕЙ СИСТЕМЫ, ПОЗВОЛЯЮЩИЕ СДЕЛАТЬ ПЕРВЫЕ ШАГИ, ПРОСМАТРИВАЮТСЯ УЖЕ ДОСТАТОЧНО ОТЧЕТЛИВО.</w:t>
      </w:r>
    </w:p>
    <w:p>
      <w:pPr>
        <w:pStyle w:val="Normal"/>
        <w:spacing w:lineRule="auto" w:line="276"/>
        <w:ind w:left="709" w:firstLine="284"/>
        <w:jc w:val="both"/>
        <w:rPr/>
      </w:pPr>
      <w:r>
        <w:rPr/>
        <w:t xml:space="preserve">ВСЕ ЛЮДИ ПРИНАДЛЕЖАТ К ЕДИНОМУ БИОЛОГИЧЕСКОМУ ВИДУ, ПОЭТОМУ ДОЛЖНЫ БЫТЬ УНИВЕРСАЛИИ, ОПРЕДЕЛЯЮЩИЕ ПРЕДСТАВЛЕНИЯ ЛЮДЕЙ ОБ ОКРУЖАЮЩЕМ МИРЕ И СВОИХ ОБЯЗАННОСТЯХ ПО ОТНОШЕНИЮ К ТОМУ, ЧТО ИХ ОКРУЖАЕТ – ПО ОТНОШЕНИЮ К ПРИРОДЕ И ДРУГИМ ЛЮДЯМ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Научная картина мира. </w:t>
      </w:r>
    </w:p>
    <w:p>
      <w:pPr>
        <w:pStyle w:val="Normal"/>
        <w:spacing w:lineRule="auto" w:line="276"/>
        <w:ind w:left="709" w:firstLine="284"/>
        <w:jc w:val="both"/>
        <w:rPr/>
      </w:pPr>
      <w:r>
        <w:rPr/>
        <w:t xml:space="preserve">ЧЕЛОВЕК ОБЯЗАН ЧУВСТВОВАТЬ СЕБЯ ЧАСТИЦЕЙ ВСЕЛЕННОЙ. ОН ДОЛЖЕН ЗНАТЬ, ЧТО ВОЗНИК НЕ В СИЛУ ЧЬЕЙ-ТО ПОТУСТОРОННЕЙ ВОЛИ, А В РЕЗУЛЬТАТЕ РАЗВИТИЯ ЭТОГО БЕСКОНЕЧНО ОГРОМНОГО МИРА, И КАК АПОФЕОЗ ЭТОГО РАЗВИТИЯ ОН ОБРЕЛ РАЗУМ, СПОСОБНОСТЬ ПРЕДВИДЕТЬ РЕЗУЛЬТАТЫ СВОИХ ДЕЙСТВИЙ И ВЛИЯТЬ НА СОБЫТИЯ, КОТОРЫЕ ПРОИСХОДЯТ ВОКРУГ НЕГО, А ЗНАЧИТ, И НА ТО, ЧТО ПРОИСХОДИТ ВО ВСЕЛЕННОЙ. </w:t>
      </w:r>
    </w:p>
    <w:p>
      <w:pPr>
        <w:pStyle w:val="Normal"/>
        <w:spacing w:lineRule="auto" w:line="276"/>
        <w:ind w:left="709" w:firstLine="284"/>
        <w:jc w:val="both"/>
        <w:rPr/>
      </w:pPr>
      <w:r>
        <w:rPr>
          <w:color w:val="000000"/>
          <w:shd w:fill="FFFFFF" w:val="clear"/>
        </w:rPr>
        <w:t>В НАСТОЯЩЕЕ ВРЕМЯ МЫ ТОЧНО ЗНАЕМ ОДНО: СУЩЕСТВУЕТ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ЭКОЛОГИЧЕСКИЙ ИМПЕРАТИВ</w:t>
      </w:r>
      <w:r>
        <w:rPr>
          <w:color w:val="000000"/>
          <w:shd w:fill="FFFFFF" w:val="clear"/>
        </w:rPr>
        <w:t xml:space="preserve">, Т. Е. СОВОКУПНОСТЬ УСЛОВИЙ, ВЫПОЛНЕНИЕ КОТОРЫХ ОБЯЗАТЕЛЬНО ДЛЯ ВСЕХ ЛЮДЕЙ, ЖИВУЩИХ НА ПЛАНЕТЕ. ОБРЕТАЕМЫЕ НАМИ ЗНАНИЯ ПОЗВОЛЯЮТ ВСЕ БОЛЕЕ И БОЛЕЕ ОТЧЕТЛИВО ВИДЕТЬ ТУ РОКОВУЮ ЧЕРТУ, КОТОРУЮ ЧЕЛОВЕЧЕСТВО НЕ ИМЕЕТ ПРАВА ПЕРЕСТУПАТЬ НИ ПРИ КАКИХ ОБСТОЯТЕЛЬСТВАХ! </w:t>
      </w:r>
    </w:p>
    <w:p>
      <w:pPr>
        <w:pStyle w:val="Normal"/>
        <w:spacing w:lineRule="auto" w:line="276"/>
        <w:ind w:left="709" w:firstLine="284"/>
        <w:jc w:val="both"/>
        <w:rPr/>
      </w:pPr>
      <w:r>
        <w:rPr/>
        <w:t xml:space="preserve"> </w:t>
      </w:r>
      <w:r>
        <w:rPr>
          <w:color w:val="000000"/>
          <w:shd w:fill="FFFFFF" w:val="clear"/>
        </w:rPr>
        <w:t>ЭТИ ТРЕБОВАНИЯ СТОЛЬ СУРОВЫ, ЧТО ИХ ПРАВОМЕРНО НАЗВАТЬ ЭКОЛОГИЧЕСКИМ ИМПЕРАТИВОМ. ТАКИМ ТЕРМИНОМ УСЛОВИМСЯ ОПРЕДЕЛЯТЬ СОВОКУПНОСТЬ ТЕХ ОГРАНИЧЕНИЙ АКТИВНОЙ ДЕЯТЕЛЬНОСТИ ЛЮДЕЙ, НАРУШЕНИЕ КОТОРЫХ УЖЕ В БЛИЖАЙШИЕ ДЕСЯТИЛЕТИЯ МОЖЕТ ОБЕРНУТЬСЯ ДЛЯ ЧЕЛОВЕЧЕСТВА САМЫМИ КАТАСТРОФИЧЕСКИМИ ПОСЛЕДСТВИЯМИ» (Моисеев Н.Н.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Восхождение к разум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М., 1993, с. 120). </w:t>
      </w:r>
    </w:p>
    <w:p>
      <w:pPr>
        <w:pStyle w:val="Normal"/>
        <w:shd w:fill="FFFFFF" w:val="clear"/>
        <w:spacing w:lineRule="auto" w:line="276"/>
        <w:ind w:left="709" w:firstLine="284"/>
        <w:jc w:val="both"/>
        <w:textAlignment w:val="baseline"/>
        <w:rPr/>
      </w:pPr>
      <w:r>
        <w:rPr>
          <w:color w:val="000000"/>
          <w:shd w:fill="FFFFFF" w:val="clear"/>
        </w:rPr>
        <w:t xml:space="preserve">ЭКОЛОГИЧЕСКИЙ ИМПЕРАТИВ «НЕИЗБЕЖНО ПОРОЖДАЕТ ИМПЕРАТИВ НРАВСТВЕННЫЙ. И ОН НЕ МЕНЕЕ ЖЕСТКИЙ, ЧЕМ ИМПЕРАТИВ ЭКОЛОГИЧЕСКИЙ! ЕГО ТОЖЕ ПРИДЕТСЯ КОНКРЕТИЗИРОВАТЬ И ЕМУ ЕЩЕ ПРЕДСТОИТ УТВЕРДИТЬСЯ В ОБЩЕСТВЕННОМ СОЗНАНИИ» (ТАМ ЖЕ). </w:t>
      </w:r>
      <w:r>
        <w:rPr>
          <w:color w:val="000000"/>
        </w:rPr>
        <w:t xml:space="preserve">ОДНАКО ЗНАТЬ ГРАНИЦЫ ДОПУСТИМОГО, ЕЩЕ НЕ ЗНАЧИТ – СЛЕДОВАТЬ ЭТОЙ НЕОБХОДИМОСТИ. </w:t>
      </w:r>
    </w:p>
    <w:p>
      <w:pPr>
        <w:pStyle w:val="Normal"/>
        <w:shd w:fill="FFFFFF" w:val="clear"/>
        <w:spacing w:lineRule="auto" w:line="276"/>
        <w:ind w:left="709" w:firstLine="284"/>
        <w:jc w:val="both"/>
        <w:textAlignment w:val="baseline"/>
        <w:rPr>
          <w:color w:val="000000"/>
        </w:rPr>
      </w:pPr>
      <w:r>
        <w:rPr>
          <w:color w:val="000000"/>
        </w:rPr>
        <w:t xml:space="preserve">ОСНОВНАЯ ПРОБЛЕМА СОВРЕМЕННОСТИ - ФОРМИРОВАНИЕ НРАВСТВЕННОГО ИМПЕРАТИВА КАК  СОВОКУПНОСТИ МОРАЛЬНЫХ ОСНОВ ЖИЗНИ ПЛАНЕТАРНОГО СООБЩЕСТВА 21 ВЕКА. </w:t>
      </w:r>
    </w:p>
    <w:p>
      <w:pPr>
        <w:pStyle w:val="Normal"/>
        <w:shd w:fill="FFFFFF" w:val="clear"/>
        <w:spacing w:lineRule="auto" w:line="276"/>
        <w:ind w:left="709" w:firstLine="284"/>
        <w:jc w:val="both"/>
        <w:rPr/>
      </w:pPr>
      <w:r>
        <w:rPr>
          <w:color w:val="000000"/>
        </w:rPr>
        <w:t xml:space="preserve">САМИ ПО СЕБЕ ЗНАНИЯ ЕЩЕ НЕ ОПРЕДЕЛЯЮТ НАПРАВЛЕННОСТЬ ДЕЯТЕЛЬНОСТИ ЧЕЛОВЕКА. НАУКА ЭКОЛОГИЯ ВАЖНА, НО, КАК ЛЮБАЯ НАУКА ОНА </w:t>
      </w:r>
      <w:r>
        <w:rPr/>
        <w:t xml:space="preserve">«НЕ ОПРЕДЕЛЯЕТ ГРАНИЦ ДОБРА И ЗЛА … НЕ ВНОСИТ ИЗМЕНЕНИЙ В СУЩЕСТВУЮЩУЮ ФИЛОСОФИЮ ЦЕННОСТЕЙ». ЭКОЛОГИЧЕСКОЕ ОБРАЗОВАНИЕ ОТ ДРУГИХ ВИДОВ ОБРАЗОВАНИЯ ОТЛИЧАЕТСЯ ЯРКО ВЫРАЖЕННЫМ НРАВСТВЕННЫМ АСПЕКТОМ. </w:t>
      </w:r>
    </w:p>
    <w:p>
      <w:pPr>
        <w:pStyle w:val="Normal"/>
        <w:shd w:fill="FFFFFF" w:val="clear"/>
        <w:spacing w:lineRule="auto" w:line="276"/>
        <w:ind w:left="709" w:firstLine="284"/>
        <w:jc w:val="both"/>
        <w:textAlignment w:val="baseline"/>
        <w:rPr>
          <w:color w:val="000000"/>
        </w:rPr>
      </w:pPr>
      <w:r>
        <w:rPr>
          <w:color w:val="000000"/>
        </w:rPr>
        <w:t>НАМ ВСЕМ ПРЕДСТОИТ НАУЧИТЬСЯ ЧУВСТВОВАТЬ СЕБЯ ЧЛЕНАМИ УНИВЕРСУМА И ПОДЧИНЯТЬ СВОЮ ДЕЯТЕЛЬНОСТЬ ОПРЕДЕЛЕННЫМ ИМПЕРАТИВАМ.</w:t>
      </w:r>
    </w:p>
    <w:p>
      <w:pPr>
        <w:pStyle w:val="Normal"/>
        <w:spacing w:lineRule="auto" w:line="276"/>
        <w:ind w:left="709"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ЕЖДУ ЕСТЕСТВЕННОНАУЧНЫМИ И ГУМАНИТАРНЫМИ ЗНАНИЯМИ СУЩЕСТВУЕТ ВЗАИМОЗАВИСИМОСТЬ, КОТОРАЯ ОБУСЛОВЛЕНА ГУМАНИЗАЦИЕЙ ЕСТЕСТВЕННОНАУЧНЫХ ЗНАНИЙ И ТЕХНИКИ.  </w:t>
      </w:r>
    </w:p>
    <w:p>
      <w:pPr>
        <w:pStyle w:val="Normal"/>
        <w:shd w:fill="FFFFFF" w:val="clear"/>
        <w:tabs>
          <w:tab w:val="clear" w:pos="708"/>
          <w:tab w:val="left" w:pos="7059" w:leader="none"/>
        </w:tabs>
        <w:spacing w:lineRule="auto" w:line="276"/>
        <w:jc w:val="both"/>
        <w:rPr/>
      </w:pPr>
      <w:r>
        <w:rPr>
          <w:b/>
          <w:color w:val="000000"/>
          <w:shd w:fill="FFFFFF" w:val="clear"/>
        </w:rPr>
        <w:t>Всеобщая экологизация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59" w:leader="none"/>
        </w:tabs>
        <w:spacing w:lineRule="auto" w:line="276"/>
        <w:ind w:left="709"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ЭКОЛОГИЧЕСКОЕ МЫШЛЕНИЕ, ПРЕДСТАВЛЕНИЯ ОБ ОКРУЖАЮЩЕЙ СРЕДЕ И МЕСТЕ В НЕЙ ЧЕЛОВЕКА ДОЛЖНЫ ПРИСУТСТВОВАТЬ ВО ВСЕХ ПРОЯВЛЕНИЯХ ЕГО АКТИВНОСТИ. ПРАКТИЧЕСКИ ВСЕ ПРЕПОДАВАЕМЫЕ ДИСЦИПЛИНЫ ШКОЛЬНОГО КУРСА ДОЛЖНЫ СОДЕРЖАТЬ ЭКОЛОГИЧЕСКИЙ МАТЕРИАЛ. НЕ ТОЛЬКО БИОЛОГИЯ, ХИМИЯ, ГЕОГРАФИЯ, НО И МАТЕМАТИКА, ЛИТЕРАТУРА. </w:t>
      </w:r>
    </w:p>
    <w:p>
      <w:pPr>
        <w:pStyle w:val="Normal"/>
        <w:spacing w:lineRule="auto" w:line="27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Мир изменился. Стремительное нарастание роли нематериальных факторов – знаний и убеждений – в истории. </w:t>
      </w:r>
    </w:p>
    <w:p>
      <w:pPr>
        <w:pStyle w:val="Normal"/>
        <w:spacing w:lineRule="auto" w:line="276"/>
        <w:ind w:left="709" w:firstLine="284"/>
        <w:jc w:val="both"/>
        <w:rPr>
          <w:color w:val="000000"/>
        </w:rPr>
      </w:pPr>
      <w:r>
        <w:rPr>
          <w:color w:val="000000"/>
        </w:rPr>
        <w:t xml:space="preserve">РАЗВИТИЕ ЧЕЛОВЕЧЕСТВА УЖЕ ПЕРЕЖИЛО ПО МЕНЬШЕЙ МЕРЕ ДВЕ БИФУРКАЦИИ — ДВА КАЧЕСТВЕННЫХ ИЗМЕНЕНИЯ ХАРАКТЕРА СВОЕГО РАЗВИТИЯ. ПЕРВАЯ ПЕРЕСТРОЙКА ПРОИЗОШЛА ЕЩЕ В ПАЛЕОЛИТЕ И ПРИВЕЛА К УТВЕРЖДЕНИЮ СИСТЕМЫ ТАБУ, ОГРАНИЧИВАЮЩИХ ДЕЙСТВИЕ БИОСОЦИАЛЬНЫХ ЗАКОНОВ. СРЕДИ НИХ ОСОБОЕ МЕСТО ЗАНИМАЕТ ТАБУ «НЕ УБИЙ!», УТВЕРЖДЕНИЕ КОТОРОГО ПЕРЕВЕЛО ПРОЦЕСС РАЗВИТИЯ РОДА ЧЕЛОВЕЧЕСКОГО ИЗ КАНАЛА БИОЛОГИЧЕСКОЙ ЭВОЛЮЦИИ В КАНАЛ ОБЩЕСТВЕННОГО РАЗВИТИЯ. </w:t>
      </w:r>
    </w:p>
    <w:p>
      <w:pPr>
        <w:pStyle w:val="Normal"/>
        <w:spacing w:lineRule="auto" w:line="276"/>
        <w:ind w:left="709" w:firstLine="284"/>
        <w:jc w:val="both"/>
        <w:rPr>
          <w:color w:val="000000"/>
        </w:rPr>
      </w:pPr>
      <w:r>
        <w:rPr>
          <w:color w:val="000000"/>
        </w:rPr>
        <w:t xml:space="preserve">ВТОРАЯ ПЕРЕСТРОЙКА ПРОИЗОШЛА УЖЕ В НЕОЛИТЕ, НАКАНУНЕ ИЛИ ДАЖЕ В НАЧАЛЕ ГОЛОЦЕНА. ОНА СВЯЗАНА С КАЧЕСТВЕННЫМ РАСШИРЕНИЕМ ЭКОЛОГИЧЕСКОЙ НИШИ HOMO SAPIENS, КОТОРОЕ ПРОИЗОШЛО БЛАГОДАРЯ ТОМУ, ЧТО ЧЕЛОВЕЧЕСТВО ОСВОИЛО СНАЧАЛА ЗЕМЛЕДЕЛИЕ, А ЗАТЕМ И СКОТОВОДСТВО. </w:t>
      </w:r>
    </w:p>
    <w:p>
      <w:pPr>
        <w:pStyle w:val="Normal"/>
        <w:spacing w:lineRule="auto" w:line="276"/>
        <w:ind w:left="709" w:firstLine="284"/>
        <w:jc w:val="both"/>
        <w:rPr>
          <w:color w:val="000000"/>
        </w:rPr>
      </w:pPr>
      <w:r>
        <w:rPr>
          <w:color w:val="000000"/>
        </w:rPr>
        <w:t>ОБЕ БИФУРКАЦИИ ИМЕЛИ ПЛАНЕТАРНЫЕ МАСШТАБЫ. ПЕРВАЯ ИМЕЛА СВОИМ СЛЕДСТВИЕМ ПРАКТИЧЕСКОЕ ПРЕКРАЩЕНИЕ (ТОЧНЕЕ — РЕЗКОЕ ЗАМЕДЛЕНИЕ) ЧИСТО БИОЛОГИЧЕСКОЙ ЭВОЛЮЦИИ И ВЫДЕЛЕНИЕ КРОМАНЬОНЦА В КАЧЕСТВЕ ЕДИНСТВЕННОГО  ПРЕДСТАВИТЕЛЯ  НАШЕГО  БИОЛОГИЧЕСКОГО  ВИДА,  ВТОРАЯ — СФОРМИРОВАНИЕ ТОЙ ЭКОЛОГИЧЕСКОЙ НИШИ, В КОТОРОЙ МЫ ЖИВЕМ.</w:t>
      </w:r>
    </w:p>
    <w:p>
      <w:pPr>
        <w:pStyle w:val="Normal"/>
        <w:spacing w:lineRule="auto" w:line="276"/>
        <w:ind w:left="709" w:firstLine="284"/>
        <w:jc w:val="both"/>
        <w:rPr>
          <w:color w:val="000000"/>
        </w:rPr>
      </w:pPr>
      <w:r>
        <w:rPr>
          <w:color w:val="000000"/>
        </w:rPr>
        <w:t>Я УБЕЖДЕН, ЧТО ЧЕЛОВЕЧЕСТВО СТОИТ НА ПОРОГЕ ТРЕТЬЕЙ ПЕРЕСТРОЙКИ ТАКОГО ЖЕ МАСШТАБА, КАК И ПЕРВЫЕ ДВЕ. ДРУГИМИ СЛОВАМИ, НАС ОЖИДАЕТ НЕ ТОЛЬКО НЕОБХОДИМОСТЬ ОТЫСКАНИЯ НОВОЙ, БОЛЕЕ ЕМКОЙ ЭКОЛОГИЧЕСКОЙ НИШИ, НО И ПЕРЕСТРОЙКА САМОГО ПРОЦЕССА АНТРОПОГЕНЕЗА И, В ЧАСТНОСТИ, СОДЕРЖАНИЕ ЦИВИЛИЗАЦИИ, ЕЕ ЦЕЛЕЙ, ВЗАИМООТНОШЕНИЯ С ПРИРОДОЙ, ЛЮДЕЙ МЕЖДУ СОБОЙ... И ЭТО НОВОЕ ОБЩЕСТВЕННОЕ ПОВЕДЕНИЕ ДОЛЖНО ВОЙТИ В ПЛОТЬ И КРОВЬ ЧЕЛОВЕКА, ОПРЕДЕЛИТЬ НОВЫЙ ЭТАП ЕГО РАЗВИТИЯ КАК БИОЛОГИЧЕСКОГО ВИДА, ЖИВУЩЕГО В УСЛОВИЯХ СОЦИУМА В ТАКОЙ ЖЕ СТЕПЕНИ, КАК ВОШЕЛ В ЖИЗНЬ HOMO SAPIENS ПРИНЦИП «НЕ УБИЙ!», ИЗМЕНИВШИЙ САМО СОДЕРЖАНИЕ ЭВОЛЮЦИОННОГО ПРОЦЕССА. ВОТ ПОЧЕМУ Я СТОЛЬ ШИРОКО ИСПОЛЬЗУЮ ТЕРМИН «АНТРОПОГЕНЕЗ», ГОВОРЯ О ПРОБЛЕМАХ СЕГОДНЯШНЕГО ДНЯ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Перестав принимать труд в качестве "божьего наказания" и связав с личным трудовым ус</w:t>
        <w:softHyphen/>
        <w:t>пехом реформация открыла новый источник человеческой энергии и предприимчивости и изменила сначала ход истории протестантских государств, а затем и общепланетарную историю. Когда в 1860 году вспыхнула война между протестантской пруссией победил австрийского.</w:t>
      </w:r>
    </w:p>
    <w:p>
      <w:pPr>
        <w:pStyle w:val="Normal"/>
        <w:shd w:fill="FFFFFF" w:val="clear"/>
        <w:tabs>
          <w:tab w:val="clear" w:pos="708"/>
          <w:tab w:val="left" w:pos="7059" w:leader="none"/>
        </w:tabs>
        <w:spacing w:lineRule="auto" w:line="276"/>
        <w:ind w:firstLine="709"/>
        <w:jc w:val="both"/>
        <w:rPr/>
      </w:pPr>
      <w:r>
        <w:rPr>
          <w:b/>
          <w:color w:val="000000"/>
          <w:shd w:fill="FFFFFF" w:val="clear"/>
        </w:rPr>
        <w:t>ВУЗ</w:t>
      </w:r>
      <w:r>
        <w:rPr>
          <w:color w:val="000000"/>
          <w:shd w:fill="FFFFFF" w:val="clear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left" w:pos="7059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ВЫСШЕМ ОБРАЗОВАНИИ ЕСТЬ ТРИ СУЩЕСТВЕННО РАЗНЫХ НАПРАВЛЕНИЯ ЭКОЛОГИЧЕСКОГО ОБРАЗОВАНИЯ. ПЕРВОЕ НАПРАВЛЕНИЕ СЛЕДУЕТ НАЗВАТЬ МИРОВОЗЗРЕНЧЕСКИМ. ОНО НЕПОСРЕДСТВЕННО ПРОДОЛЖАЕТ ТО ОБРАЗОВАТЕЛЬНОЕ (СКОРЕЕ, ВОСПИТАТЕЛЬНОЕ) НАПРАВЛЕНИЕ, КОТОРОЕ БЫЛО ЗАЛОЖЕНО ЕЩЕ В СРЕДНЕЙ ШКОЛЕ. ВНЕ ЗАВИСИМОСТИ ОТ ТОЙ ОБЛАСТИ ДЕЯТЕЛЬНОСТИ, КОТОРУЮ ВЫБИРАЕТ БУДУЩИЙ СПЕЦИАЛИСТ, ОН ДОЛЖЕН ОБЛАДАТЬ НЕОБХОДИМЫМ МИРОПРЕДСТАВЛЕНИЕМ, ОПРЕДЕЛЕННЫМ ФИЛОСОФСКИМ ФУНДАМЕНТОМ ДЛЯ СВОЕЙ ДЕЯТЕЛЬНОСТ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Е НАПРАВЛЕНИЕ — ЭКОЛОГИЧЕСКИЙ ПРОФЕССИОНАЛИЗМ БУДУЩЕГО СПЕЦИАЛИСТА. ТРЕТЬЕ НАПРАВЛЕНИЕ ДЕЯТЕЛЬНОСТИ СВЯЗАНО С НЕОБХОДИМОСТЬЮ ПОДГОТОВКИ СПЕЦИАЛИСТОВ, СПОСОБНЫХ РЕШАТЬ МНОГОЧИСЛЕННЫЕ ЗАДАЧИ, СВЯЗАННЫЕ С ВЗАИМООТНОШЕНИЕМ ЧЕЛОВЕКА И ОКРУЖАЮЩЕЙ СРЕДЫ. ЭТО ДОЛЖНЫ БЫТЬ СПЕЦИАЛИСТЫ, СОЧЕТАЮЩИЕ ЭКОЛОГИЧЕСКИЕ ЗНАНИЯ С ШИРОКОЙ ГУМАНИТАРНОЙ ПОДГОТОВКОЙ: В ОБЛАСТИ ЭКОНОМИКИ, ПРАВОВЕДЕНИЯ И МНОГИХ ДРУГИХ ГУМАНИТАРНЫХ ДИСЦИПЛИН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b/>
          <w:b/>
          <w:color w:val="000000"/>
          <w:shd w:fill="FFFFFF" w:val="clear"/>
        </w:rPr>
      </w:pPr>
      <w:r>
        <w:rPr>
          <w:b/>
        </w:rPr>
        <w:t>Н.Н. Моисеев говорит о необходимости в вузе нового курса – «современное миропонимание». современный человек должен видеть мир в его целостности. такой курс должен предшествовать изложению обществоведческих дисциплин и философии, для которых он является необходимым введением. в этом курсе нужны книги, которые помогут изучающему спорить с иными авторами, вырабатывать свою собственную точку зрения диалоговое обучение. Н.Н. Моисеев считает важным пробудить мысль читателя и помощь обрести широту кругозора. Студент после такого курса совсем по- иному станет воспринимать философию, историю, естественные, инженерные и другие науки.</w:t>
      </w:r>
    </w:p>
    <w:p>
      <w:pPr>
        <w:pStyle w:val="Style19"/>
        <w:shd w:fill="FFFFFF" w:val="clear"/>
        <w:tabs>
          <w:tab w:val="clear" w:pos="708"/>
          <w:tab w:val="left" w:pos="7059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общающий курс в школ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</w:t>
      </w:r>
    </w:p>
    <w:p>
      <w:pPr>
        <w:pStyle w:val="Style19"/>
        <w:shd w:fill="FFFFFF" w:val="clear"/>
        <w:tabs>
          <w:tab w:val="clear" w:pos="708"/>
          <w:tab w:val="left" w:pos="7059" w:leader="none"/>
        </w:tabs>
        <w:spacing w:lineRule="auto" w:line="276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ЖЕ КАСАЕТСЯ СИСТЕМАТИЧЕСКОГО КУРСА ЭКОЛОГИИ, ТО ОН, ПО МОЕМУ ПРЕДСТАВЛЕНИЮ, ДОЛЖЕН БЫТЬ ПРОЧИТАН В ОДНОМ ИЗ ПОСЛЕДНИХ КЛАССОВ СРЕДНЕЙ ШКОЛЫ. В НЕМ СЛЕДУЕТ НЕ ТОЛЬКО ОБОБЩИТЬ И СИСТЕМАТИЗИРОВАТЬ ЗНАНИЯ, ПОЛУЧЕННЫЕ В ПРЕДШЕСТВУЮЩИХ КЛАССАХ, НО И ВНЕСТИ НЕКОТОРЫЕ ОБЩИЕ ФИЛОСОФСКИЕ (ИДЕОЛОГИЧЕСКИЕ) ПРЕДСТАВЛЕНИЯ, ЗАКЛАДЫВАЮЩИЕ ОСНОВЫ СОВРЕМЕННОГО МИРОПОНИМАНИЯ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      </w:t>
      </w:r>
      <w:r>
        <w:rPr/>
        <w:t>В НАСТОЯЩЕЕ ВРЕМЯ СФЕРА ЭКОЛОГИЧЕСКОГО ОБРАЗОВАНИЯ, ОТ УСПЕХА КОТОРОЙ ЗАВИСИТ ФАКТИЧЕСКИ ВСЕ НАШЕ БУДУЩЕЕ, ПО-ПРЕЖНЕМУ НАХОДИТСЯ В ТЕНИ И СЛИШКОМ МЕДЛЕННО НАБИРАЕТ СИЛУ. ПРОЦЕСС АКТИВНОГО ВМЕШАТЕЛЬСТВА ЧЕ- ЛОВЕКА В БИОСФЕРУ ЗЕМЛИ ИДЕТ ГОРАЗДО БЫСТРЕЕ. СУЩЕСТВУЮЩЕЕ НА СЕГОДНЯШНИЙ ДЕНЬ ЭКОЛОГИЧЕСКОЕ ОБРАЗОВАНИЕ, КОТОРОЕ ЧАСТО ОСНОВАНО ТОЛЬКО НА АНАЛИТИЧЕСКИХ ЗНАНИЯХ О ЧЕЛОВЕКЕ И ПРИРОДЕ, НЕ СПОСОБНО СЛОМИТЬ ПРИРОДОРАЗРУШИТЕЛЬНЫЕ ТЕНДЕНЦИИ МИРОВОЗЗРЕНИЯ ЗНАЧИТЕЛЬНОЙ ЧАСТИ ОБЩЕСТВ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Редукционизм в образовании</w:t>
      </w:r>
      <w:r>
        <w:rPr/>
        <w:t xml:space="preserve">, </w:t>
      </w:r>
      <w:r>
        <w:rPr>
          <w:b/>
        </w:rPr>
        <w:t>сводящийся к изучению целого путем исследования свойств отдельных его элементов.</w:t>
      </w:r>
      <w:r>
        <w:rPr/>
        <w:t xml:space="preserve">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      …</w:t>
      </w:r>
      <w:r>
        <w:rPr/>
        <w:t xml:space="preserve">ЭТО СТРЕМЛЕНИЕ К СПЕЦИАЛИЗАЦИИ: ПОНЯТЬ «ВСЕ БОЛЬШЕЕ О ВСЕ МЕНЬШЕМ». ОНА ОТВЕЧАЕТ СИЮМИНУТНЫМ ПОТРЕБНОСТЯМ ПРАКТИКИ. ДРУГАЯ ТЕНДЕНЦИЯ – УВИДЕТЬ </w:t>
      </w:r>
      <w:r>
        <w:rPr>
          <w:b/>
        </w:rPr>
        <w:t>«БОЛЬШЕЕ, ПРЕНЕБРЕГАЯ МЕНЬШИМ»</w:t>
      </w:r>
      <w:r>
        <w:rPr/>
        <w:t>. ОНА ОТВЕЧАЕТ СТРЕМЛЕНИЯМ ЧЕЛОВЕКА УВИДЕТЬ ЦЕЛОСТНОСТЬ ТОГО МИРА, В КОТОРОМ МЫ ЖИВЕМ. И, ЗНАЧИТ, ЗАГЛЯНУТЬ В БУДУЩЕЕ, ОПУСКАЯ НЕКОТОРЫЕ ДЕТАЛИ, ЗАМЕНЯЯ МИКРОСКОП ТЕЛЕСКОПОМ.</w:t>
      </w:r>
      <w:r>
        <w:br w:type="page"/>
      </w:r>
    </w:p>
    <w:p>
      <w:pPr>
        <w:pStyle w:val="Heading3"/>
        <w:tabs>
          <w:tab w:val="clear" w:pos="708"/>
          <w:tab w:val="center" w:pos="5244" w:leader="none"/>
          <w:tab w:val="left" w:pos="6855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Договор №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7910</wp:posOffset>
                </wp:positionH>
                <wp:positionV relativeFrom="paragraph">
                  <wp:posOffset>-225425</wp:posOffset>
                </wp:positionV>
                <wp:extent cx="1549400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7.75pt;mso-wrap-distance-left:9.05pt;mso-wrap-distance-right:9.05pt;mso-wrap-distance-top:0pt;mso-wrap-distance-bottom:0pt;margin-top:-17.75pt;mso-position-vertical-relative:text;margin-left:3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Приложен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об оказании платных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г. Томск                              </w:t>
      </w:r>
      <w:r>
        <w:rPr>
          <w:sz w:val="20"/>
          <w:szCs w:val="20"/>
        </w:rPr>
        <w:t xml:space="preserve">                          </w:t>
        <w:tab/>
        <w:t xml:space="preserve">          </w:t>
        <w:tab/>
        <w:tab/>
        <w:tab/>
        <w:t xml:space="preserve">                                        «____»  _____________ 2019 г.  </w:t>
      </w:r>
      <w:r>
        <w:rPr>
          <w:sz w:val="20"/>
          <w:szCs w:val="20"/>
          <w:u w:val="single"/>
        </w:rPr>
        <w:t xml:space="preserve">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заключения договора</w:t>
        <w:tab/>
        <w:tab/>
        <w:tab/>
        <w:tab/>
        <w:tab/>
        <w:tab/>
        <w:tab/>
        <w:t xml:space="preserve">                    дата заключения договор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Муниципальное автономное учреждение информационно-методический центр </w:t>
      </w:r>
      <w:r>
        <w:rPr>
          <w:bCs/>
          <w:sz w:val="20"/>
          <w:szCs w:val="20"/>
        </w:rPr>
        <w:t>г. Томска</w:t>
      </w:r>
      <w:r>
        <w:rPr>
          <w:sz w:val="20"/>
          <w:szCs w:val="20"/>
        </w:rPr>
        <w:t>, именуемое в дальнейшем «ИСПОЛНИТЕЛЬ», в лице директора, Пустоваловой Веги Вадимовны, действующей на основании  Устава, с одной стороны и 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фамилия, имя, отчество и статус законного представителя несовершеннолетнего - мать, отец, опекун, попечитель, 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20"/>
          <w:szCs w:val="20"/>
        </w:rPr>
        <w:t>(в дальнейшем – «ЗАКАЗЧИК») и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несовершеннолетнего, не достигшего/достигшего 14-летнего возрас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другой стороны, заключили в соответствии с Гражданским кодексом Российской Федерации, Законами Российской Федерации "Об образовании в Российской Федерации" настоящий договор о нижеследующем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rPr/>
      </w:pPr>
      <w:r>
        <w:rPr>
          <w:sz w:val="20"/>
          <w:szCs w:val="20"/>
        </w:rPr>
        <w:t>Исполнитель предоставляет, а  Заказчик  оплачивает  услуги по организации и проведению творческих конкурсов вне образовательного процесса образовательных учреждений для педагогов, для детей дошкольного возраста, школьников, родителей (Международный конкурс эссе «Педагогическое наследие академика Н.Н.Моисеева»)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с «_____»_____________________ 2019г.   по «_____» _______________________ 2019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1" w:name="sub_1021"/>
      <w:r>
        <w:rPr>
          <w:sz w:val="20"/>
          <w:szCs w:val="20"/>
        </w:rPr>
        <w:t>2.1. Организовать и обеспечить надлежащее исполнение услуг</w:t>
      </w:r>
      <w:bookmarkEnd w:id="1"/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3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Своевременно ставить Заказчика в известность о всех изменениях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чик обяза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 Заказчик обязуется оплатить Исполнителю фактически оказанные услу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 Своевременно вносить плату за предоставленные услуг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Цена договора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Цена настоящего договора составляет: пятьсот рублей 00 копеек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  Порядок сдачи и приемки раб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При завершении услуг Исполнитель предоставляет Заказчику акт о выполненных услуг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Заказчик в течение месяца, со дня получения акта выполненных услуг, имеет право выразить претензии по качеству произведенных услуг. По истечении указанного срока, услуга считается принят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В случае прекращения услуг по инициативе Заказчика оплата услуг производится по фактически произведенным затратам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1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, на условиях, установленных этим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 При обнаружении недостатка платных образовательных услуг, в том числе оказания их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безвозмездного оказания образовательных услуг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оразмерного уменьшения стоимости оказанных платных услу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bookmarkStart w:id="2" w:name="sub_1091"/>
      <w:r>
        <w:rPr>
          <w:sz w:val="20"/>
          <w:szCs w:val="20"/>
        </w:rPr>
        <w:t xml:space="preserve">6.1. Настоящий договор вступает в силу со дня его заключения </w:t>
      </w:r>
      <w:bookmarkEnd w:id="2"/>
      <w:r>
        <w:rPr>
          <w:sz w:val="20"/>
          <w:szCs w:val="20"/>
        </w:rPr>
        <w:t>сторонами и действует до "___"__________ 2019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3" w:name="sub_1092"/>
      <w:r>
        <w:rPr>
          <w:sz w:val="20"/>
          <w:szCs w:val="20"/>
        </w:rPr>
        <w:t xml:space="preserve">6.2. Договор составлен в двух экземплярах, имеющих равную </w:t>
      </w:r>
      <w:bookmarkEnd w:id="3"/>
      <w:r>
        <w:rPr>
          <w:sz w:val="20"/>
          <w:szCs w:val="20"/>
        </w:rPr>
        <w:t>юридическую силу.</w:t>
      </w:r>
    </w:p>
    <w:p>
      <w:pPr>
        <w:pStyle w:val="Normal"/>
        <w:jc w:val="center"/>
        <w:rPr/>
      </w:pPr>
      <w:r>
        <w:rPr/>
        <w:t>7. Адреса, расчетные счета и подписи    сторон: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91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информационно-методический центр г.Томс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  <w:tr>
        <w:trPr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 634041, г. Томск, ул. Киевская, 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/факс 382 2  43-05-23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7017003740  КПП 70170100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701810300003000001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Ф АТ (МАУ ИМЦ 30920ИНМЦ0115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ТО 6940100000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ение Томск город Томск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690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_____________ /   В.В. Пустова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</w:tc>
      </w:tr>
      <w:tr>
        <w:trPr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серии                 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(кем, ког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: </w:t>
            </w:r>
          </w:p>
        </w:tc>
      </w:tr>
      <w:tr>
        <w:trPr>
          <w:trHeight w:val="830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Директору МАУ ИМЦ</w:t>
      </w:r>
    </w:p>
    <w:p>
      <w:pPr>
        <w:pStyle w:val="Normal"/>
        <w:jc w:val="right"/>
        <w:rPr/>
      </w:pPr>
      <w:r>
        <w:rPr/>
        <w:t>Пустоваловой В.В.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i/>
        </w:rPr>
        <w:t xml:space="preserve">(от кого, Ф. И. О.)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>Прошу оказать моему ребенку ___________________________________________, обучающемуся  ОУ</w:t>
      </w:r>
      <w:r>
        <w:rPr>
          <w:u w:val="single"/>
        </w:rPr>
        <w:t>_____________________________________ ,</w:t>
      </w:r>
      <w:r>
        <w:rPr/>
        <w:t xml:space="preserve"> услугу по организации и проведению творческих конкурсов вне образовательного процесса образовательных учреждений для педагогов, для детей дошкольного возраста, школьников, родителей (Международный конкурс эссе «Педагогическое наследие академика Н.Н.Моисеева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</w:t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  <w:t xml:space="preserve">     </w:t>
      </w:r>
      <w:r>
        <w:rPr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ки оказанн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          </w:t>
      </w:r>
      <w:r>
        <w:rPr>
          <w:u w:val="single"/>
        </w:rPr>
        <w:t>г. Томск_____</w:t>
      </w:r>
      <w:r>
        <w:rPr/>
        <w:tab/>
        <w:t xml:space="preserve">           </w:t>
        <w:tab/>
        <w:tab/>
        <w:tab/>
        <w:tab/>
        <w:t xml:space="preserve">                                      «____» ______________ 2019 г.  </w:t>
      </w:r>
      <w:r>
        <w:rPr>
          <w:u w:val="single"/>
        </w:rPr>
        <w:t xml:space="preserve">                          </w:t>
      </w:r>
    </w:p>
    <w:p>
      <w:pPr>
        <w:pStyle w:val="Normal"/>
        <w:jc w:val="both"/>
        <w:rPr/>
      </w:pPr>
      <w:r>
        <w:rPr/>
        <w:t>место заключения договор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>Мы, нижеподписавшиеся, «Исполнитель» в лице директора муниципального автономного учреждения информационно-методического центра г.Томска Пустоваловой Веги Вадимовны,   с одной стороны,  и  «Заказчик»    в лице 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и статус законного представителя несовершеннолетнего - мать, отец, опекун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>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 действующего на основании доверенности, выданной законным представителем</w:t>
      </w:r>
      <w:r>
        <w:rPr/>
        <w:t xml:space="preserve">  и ______________________________________________________________________________________</w:t>
      </w:r>
      <w:r>
        <w:rPr>
          <w:u w:val="single"/>
        </w:rPr>
        <w:t xml:space="preserve">,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несовершеннолетнего, не достигшего/достигшего 14-летнего возрас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другой стороны, удостоверяем, что услуги по организации и проведению творческих конкурсов вне образовательного процесса образовательных учреждений для педагогов, для детей дошкольного возраста, школьников, родителей (Международный конкурс эссе «Педагогическое наследие академика Н.Н. Моисеева») предусмотренные в договоре   №_____</w:t>
      </w:r>
      <w:r>
        <w:rPr>
          <w:u w:val="single"/>
        </w:rPr>
        <w:t xml:space="preserve"> </w:t>
      </w:r>
      <w:r>
        <w:rPr/>
        <w:t>от «____»___________ 2019 г. оказаны качественно и в полном объеме на общую сумму пятьсот рублей 00 копеек.</w:t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«Исполнитель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«Заказчик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Директор МАУ ИМЦ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______________</w:t>
            </w:r>
            <w:r>
              <w:rPr/>
              <w:t xml:space="preserve"> В.В. Пустовало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 /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одпись             расшифров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СОГЛАСИ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на обработку персональных данных</w:t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  <w:t>Я, 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фамилия, имя, отчество родителя (законного представителя) полностью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паспорт ________ № ____________, выдан «___» _____________ ________ г.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оживающий (ая) по адресу: ___________________________________________________</w:t>
      </w:r>
    </w:p>
    <w:p>
      <w:pPr>
        <w:pStyle w:val="Normal"/>
        <w:jc w:val="both"/>
        <w:rPr>
          <w:u w:val="single"/>
          <w:lang w:val="en-US"/>
        </w:rPr>
      </w:pPr>
      <w:r>
        <w:rPr>
          <w:lang w:val="en-US"/>
        </w:rPr>
        <w:t>являясь родителем (законным представителем) ребенка:</w:t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фамилия, имя, отчество ребенка полностью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Дата рождения ребенка (число, месяц, год):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ласс обучения 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Место учебы в настоящее время (в соответствии с уставом общеобразовательной организации): 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Адрес данного учебного заведения с указанием типа населенного пункта (город, ПГТ, поселок, село, деревня):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в соответствии с требованиями статьи 9 Федерального закона от 27.07.2006 № 152-ФЗ «О персональных данных», даю свое согласие в муниципальное автономное учреждение информационно-методический центр (далее – МАУ ИМЦ), находящийся по адресу: 634012, г. Томск, ул. Матросова, 8, на обработку моих персональных данных и персональных данных моего ребенка/опекаемого</w:t>
      </w:r>
      <w:r>
        <w:rPr>
          <w:color w:val="000000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еречень персональных данных ребенка, на обработку которых дается согласие: фамилия, имя, отчество, класс, место учебы (сбор, систематизация, накопление, хранение, обновление, изменение, использование, выставление на официальный сайт МАУ ИМЦ, обезличивание, блокирование, уничтожение данных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Действия с персональными данными: автоматизированные с использованием средств вычислительной техни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еречень персональных данных родителя: фамилия, имя, отчество, паспортные данные, телефон (для составления договора об оказании платных услуг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  <w:t xml:space="preserve">Также я разрешаю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мероприятий МАУ ИМЦ. 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отметить галочкой)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огласие действует 1 год с даты подпис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Дата: «____» ____________________ 2019г.                               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</w:t>
      </w:r>
      <w:r>
        <w:rPr>
          <w:lang w:val="en-US"/>
        </w:rPr>
        <w:t>Подпись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772150" cy="510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center"/>
        <w:rPr>
          <w:i/>
          <w:i/>
        </w:rPr>
      </w:pPr>
      <w:r>
        <w:rPr>
          <w:i/>
        </w:rPr>
      </w:r>
    </w:p>
    <w:sectPr>
      <w:footerReference w:type="default" r:id="rId7"/>
      <w:type w:val="nextPage"/>
      <w:pgSz w:w="11906" w:h="16838"/>
      <w:pgMar w:left="992" w:right="425" w:gutter="0" w:header="0" w:top="851" w:footer="5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TextChar1">
    <w:name w:val="Footnote Text Char1"/>
    <w:qFormat/>
    <w:rPr>
      <w:rFonts w:ascii="Calibri" w:hAnsi="Calibri" w:cs="Times New Roman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ziatkov@mail.ru" TargetMode="External"/><Relationship Id="rId5" Type="http://schemas.openxmlformats.org/officeDocument/2006/relationships/hyperlink" Target="mailto:vega_2005_11@mail.ru" TargetMode="External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6:00Z</dcterms:created>
  <dc:creator>wladimir</dc:creator>
  <dc:description/>
  <cp:keywords/>
  <dc:language>en-US</dc:language>
  <cp:lastModifiedBy>Полина Журавлёва</cp:lastModifiedBy>
  <cp:lastPrinted>2017-05-10T10:01:00Z</cp:lastPrinted>
  <dcterms:modified xsi:type="dcterms:W3CDTF">2019-05-07T08:56:00Z</dcterms:modified>
  <cp:revision>2</cp:revision>
  <dc:subject/>
  <dc:title>Олимпиада по базовому курсу информатики</dc:title>
</cp:coreProperties>
</file>