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709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</w:p>
    <w:p>
      <w:pPr>
        <w:pStyle w:val="Style18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spacing w:lineRule="auto" w:line="276"/>
        <w:rPr/>
      </w:pPr>
      <w:r>
        <w:rPr/>
        <w:object w:dxaOrig="12966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195.55pt" filled="f" o:ole="">
            <v:imagedata r:id="rId3" o:title=""/>
          </v:shape>
          <o:OLEObject Type="Embed" ProgID="" ShapeID="ole_rId2" DrawAspect="Content" ObjectID="_585854424" r:id="rId2"/>
        </w:obje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  <w:bCs/>
          <w:sz w:val="32"/>
        </w:rPr>
        <w:t xml:space="preserve">Всероссийский конкурс </w:t>
      </w:r>
      <w:r>
        <w:rPr>
          <w:b/>
          <w:bCs/>
          <w:sz w:val="28"/>
        </w:rPr>
        <w:t>деловых игр для молодежи</w:t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ЕЛИ УСТОЙЧИВОГО РАЗВИТИЯ.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bCs/>
          <w:sz w:val="28"/>
        </w:rPr>
        <w:t>Молодёжная (детская) Декларация «ЭКОПОКОЛЕНИЕ»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коллеги!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hanging="0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Перечень поручений Президента РФ №140ГС от 24.01.2017 г. поставил перед Правительством Российской Федерации задачи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/>
      </w:pPr>
      <w:r>
        <w:rPr/>
        <w:t xml:space="preserve">     </w:t>
      </w:r>
      <w:r>
        <w:rPr/>
        <w:t>а) предусмотреть при разработке документов стратегического планирования и комплексного плана действий Правительства Российской Федерации на 2017–2025 годы в качестве одной из основных целей переход России к модели экологически устойчивого развития, позволяющей обеспечить в долгосрочной перспективе эффективное использование природного капитала страны при одновременном устранении влияния экологических угроз на здоровье человека,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… </w:t>
      </w:r>
      <w:r>
        <w:rPr/>
        <w:t>и) представить предложения: о включении в федеральные государственные образовательные стандарты требований к освоению базовых знаний в области охраны окружающей среды и устойчивого развития, в том числе с учётом современных приоритетов мирового сообщества, прежде всего Повестки дня в области устойчивого развития на период до 2030 года…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/>
      </w:pPr>
      <w:r>
        <w:rPr/>
        <w:t xml:space="preserve">Повестка дня в области устойчивого развития на период до 2030 года была принята на Юбилейной Генеральной Ассамблее ООН в 2015 году и содержит 17 целей устойчивого развития (ЦУР). 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/>
      </w:pPr>
      <w:r>
        <w:rPr/>
        <w:t xml:space="preserve">Перед национальными системами образования всех стран мира поставлена задача включения ЦУР в содержание образования. Речь идет не только об осведомленности молодежи о глобальных целях тысячелетия, но и о формировании у нее умений и мотивации к активным действиям по их достижению. Молодежь является локомотивом трансформации общества в интересах устойчивого развития. От ее жизненной позиции во многом зависит будущее страны, ее конкурентоспособность,  национальная безопасность, экономический рост и  социальная стабильность общества. 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auto" w:line="276"/>
        <w:ind w:right="43" w:firstLine="709"/>
        <w:jc w:val="both"/>
        <w:rPr>
          <w:b/>
          <w:b/>
          <w:bCs/>
          <w:sz w:val="28"/>
          <w:szCs w:val="22"/>
        </w:rPr>
      </w:pPr>
      <w:r>
        <w:rPr/>
        <w:t xml:space="preserve">Участникам конкурса предлагается разработать деловую игру для молодежи в целях ее ознакомления с целями устойчивого развития и воплощения возникших у них намерений, мыслей, идей в Молодежную (детскую) Декларацию ЭКОпоколения (ЭКО – Экология, Культура, Образование)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жение о Всероссийском конкурсе деловых игр для молодеж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ЦЕЛИ УСТОЙЧИВОГО РАЗВИТ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лодёжная (детская) Декларация «ЭКОПОКО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1. Конкурс проводится в рамках пилотного проекта УНИТВИН/ЮНЕСКО по образованию для устойчивого развития «Учимся жить устойчиво в глобальном мире. Экология. Здоровье. Безопасность». Организаторами Конкурса выступают Сетевая кафедра ЮНЕСКО ФГБНУ «ИСРО РАО» и  МАУ Информационно-методический центр г. Томска.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.2. Конкурс направлен на привлечение внимания обучающихся к Целям устойчивого развития и формирование  у них мотивации активных действий по внесению личного вклада в их достижение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3. На конкурс выставляется описание деловой игры и проект Молодежной (детской) Декларации ЭКОпоколения, реально составленный группой обучающихся</w:t>
      </w:r>
      <w:r>
        <w:rPr>
          <w:i/>
          <w:szCs w:val="28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2. Цель Конкурса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Просвещение в области Целей устойчивого развития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/>
      </w:pPr>
      <w:r>
        <w:rPr/>
        <w:t xml:space="preserve">Познакомить участников конкурса с ЦУ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360" w:firstLine="207"/>
        <w:jc w:val="both"/>
        <w:rPr>
          <w:b/>
          <w:b/>
        </w:rPr>
      </w:pPr>
      <w:r>
        <w:rPr/>
        <w:t xml:space="preserve">Инициировать участие молодежи в движении ЭКОпоколение через разработку и реализацию сценария деловой игры, содержательная основа которой – цели устойчивого развития и разработка Декларации Экопоко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4. Участники Конкурс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4.1. Участниками конкурса являются педагоги, студенты, старшеклассники.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5. Инструкция для конкурсантов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5.1. На конкурс следует представить описание деловой игры и составленную молодежной группой (детьми) Декларацию ЭКОпоколение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ind w:left="567" w:hanging="0"/>
        <w:jc w:val="both"/>
        <w:rPr/>
      </w:pPr>
      <w:r>
        <w:rPr/>
        <w:t>5.2. Прикладывается Информационная карта (паспорт) конкурсной разработки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6. Организация Конкурса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1. Организацию и проведение Конкурса осуществляет оргкомитет (он же жюри), утвержденный приказом муниципального автономного учреждения информационно-методического центра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2. Оргкомитет обеспечивает равные условия всем участникам Конкурса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3. В состав оргкомитета и жюри входят методисты информационно-методического центра, сетевой кафедры ЮНЕСКО при ФГБНУ «ИСРО РАО» высококвалифицированные педагоги (учителя, педагоги дополнительного образования)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6.4. Жюри Конкурса осуществляет проверку и оценку конкурсных материалов, определяет победителей и призеров в соответствии с настоящим Положением.</w:t>
      </w:r>
    </w:p>
    <w:p>
      <w:pPr>
        <w:pStyle w:val="Style18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словия проведения конкурса </w:t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приема конкурсных работ: 15 августа 2019 г. – 4 октября 2019 г.</w:t>
      </w:r>
    </w:p>
    <w:p>
      <w:pPr>
        <w:pStyle w:val="Style18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Электронная регистрация на конкурс начнется с 15 августа 2019 г. на сайтах http://imc.tomsk.ru/ и http://partner-unitwin.net</w:t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курс проводится по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м уровням образования – общее, среднее профессиональное, профессиональное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 xml:space="preserve">Сроки подведения итогов конкурса: 4 – 10 октября 2019 года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Конкурсные работы не рецензируются и не возвращаются. Материалы победителей конкурса будут размещены в сети Интернет с указанием автор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</w:rPr>
      </w:pPr>
      <w:r>
        <w:rPr>
          <w:b/>
        </w:rPr>
        <w:t>Награждение победителей и призё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определяются по каждой номинации и награждаются дипломами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4041, г. Томск, ул. Киевская 89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: (3822) 43-05-21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Коннова Марина Владимировна, методист МАУ ИМЦ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Style20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латное (500 рублей на одну заявку) </w:t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инять участие, необходимо:</w:t>
      </w:r>
      <w:bookmarkStart w:id="0" w:name="_GoBack"/>
      <w:bookmarkEnd w:id="0"/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Шаг 1.</w:t>
      </w:r>
      <w:r>
        <w:rPr/>
        <w:t xml:space="preserve">  Оплатить выбранное Вами мероприятие по квитанции (</w:t>
      </w:r>
      <w:r>
        <w:rPr>
          <w:i/>
        </w:rPr>
        <w:t>скачать квитанцию в «Формах документов для оплаты, размещенную в электронной регистрации на Конкурс</w:t>
      </w:r>
      <w:r>
        <w:rPr/>
        <w:t>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Шаг 2.</w:t>
      </w:r>
      <w:r>
        <w:rPr/>
        <w:t xml:space="preserve">  Скачать и заполнить документы (договор, акт, заявление и согласие на обработку персональных данных,</w:t>
      </w:r>
      <w:r>
        <w:rPr>
          <w:i/>
        </w:rPr>
        <w:t xml:space="preserve"> размещенных в электронной регистрации на Конкурс</w:t>
      </w:r>
      <w:r>
        <w:rPr/>
        <w:t>) СИНЕЙ пастой, НЕ проставляя даты. Документы оформляются на одного представителя группы участников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Шаг 3.</w:t>
      </w:r>
      <w:r>
        <w:rPr/>
        <w:t xml:space="preserve">  Прикрепить скан квитанции об оплате и отправить оригиналы всех заполненных документов (договор, акт, заявление и согласие на обработку персональных данных) почтой по адресу: 634041, г. Томск, ул. Киевская 89, МАУ ИМЦ.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Обращаем Ваше внимание, что без оригиналов документов и квитанции об оплате работа на конкурс не принимается.</w:t>
      </w:r>
    </w:p>
    <w:p>
      <w:pPr>
        <w:pStyle w:val="Normal"/>
        <w:spacing w:lineRule="auto" w:line="276"/>
        <w:ind w:left="284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shd w:fill="FFFFFF" w:val="clear"/>
        <w:spacing w:lineRule="auto" w:line="276"/>
        <w:ind w:right="-2" w:hanging="0"/>
        <w:jc w:val="center"/>
        <w:rPr/>
      </w:pPr>
      <w:r>
        <w:rPr>
          <w:b/>
        </w:rPr>
        <w:t>Форма информационной карты для предоставления конкурсных материалов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 xml:space="preserve">ФИО участников группы, класс (для обучающихся)/факультет и курс (для студентов)/должность (для педагогов) 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>территория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>адрес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 xml:space="preserve">электронная почта </w:t>
      </w:r>
    </w:p>
    <w:p>
      <w:pPr>
        <w:pStyle w:val="Normal"/>
        <w:shd w:fill="FFFFFF" w:val="clear"/>
        <w:spacing w:lineRule="auto" w:line="276"/>
        <w:ind w:left="993" w:right="5" w:hanging="0"/>
        <w:rPr/>
      </w:pPr>
      <w:r>
        <w:rPr/>
        <w:t>телеф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ом конкурсе деловых игр для молодежи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ЦЕЛИ УСТОЙЧИВОГО РАЗВИТИЯ. </w:t>
            </w:r>
          </w:p>
          <w:p>
            <w:pPr>
              <w:pStyle w:val="Normal"/>
              <w:spacing w:lineRule="auto" w:line="27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лодёжная (детская) Декларация «ЭКОПОКОЛ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работки /конкурс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ные источники информ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стников деловой 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, принявших участие в составлении Декла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тографии деловой иг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sectPr>
      <w:footerReference w:type="default" r:id="rId4"/>
      <w:type w:val="nextPage"/>
      <w:pgSz w:w="11906" w:h="16838"/>
      <w:pgMar w:left="993" w:right="850" w:gutter="0" w:header="0" w:top="851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3:00Z</dcterms:created>
  <dc:creator>wladimir</dc:creator>
  <dc:description/>
  <cp:keywords/>
  <dc:language>en-US</dc:language>
  <cp:lastModifiedBy>Вега Вадимовна Пустовалова</cp:lastModifiedBy>
  <cp:lastPrinted>2017-05-10T10:01:00Z</cp:lastPrinted>
  <dcterms:modified xsi:type="dcterms:W3CDTF">2019-05-16T07:13:00Z</dcterms:modified>
  <cp:revision>2</cp:revision>
  <dc:subject/>
  <dc:title>Олимпиада по базовому курсу информатики</dc:title>
</cp:coreProperties>
</file>