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АУ ИМЦ города Томска  приглашает Вас </w:t>
      </w:r>
      <w:r>
        <w:rPr>
          <w:b/>
          <w:sz w:val="28"/>
          <w:szCs w:val="28"/>
        </w:rPr>
        <w:t>24 апреля 2019 года</w:t>
      </w:r>
      <w:r>
        <w:rPr>
          <w:sz w:val="28"/>
          <w:szCs w:val="28"/>
        </w:rPr>
        <w:t xml:space="preserve"> принять участие в работе </w:t>
      </w:r>
      <w:r>
        <w:rPr>
          <w:b/>
          <w:bCs/>
          <w:sz w:val="28"/>
          <w:szCs w:val="28"/>
        </w:rPr>
        <w:t xml:space="preserve">Интернет-форума «Экологическое образование: в школе, вне школы».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Начало работы интернет-форума в 5.00 москв.времен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Цель: распространение идей и ценностей образования для устойчивого развития среди педагогической обществе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вопросы формирования экологической культуры в соответствии с задачами, поставленными государством по экологически устойчивому развитию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фессиональный диалог по выявлению проблем в реализации образования для устойчивого развит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Знакомство, изучение и обсуждение представленных на Интернет-форуме материалов позволит специалистам, сотрудникам ММС, администрации ОО, всем, кто занимается методическим сопровождением педагогических работников, реализующих Стандарты в части  экологического образования для устойчивого развития,  становлением понятийно-терминологического аппарата образования для устойчивого развития и экологического образования для устойчивого развития, разработкой организационной модели включения дидактической единицы ОУР в содержание общего образования, апробацией УМК «Экология учебной деятельност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ть вопросы ведущим Форум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ники форума смогут поделиться своим опытом работы по реализации идей устойчивого образования, представить материалы (бумажный формат, презентация, ссылка на опубликованные материалы по данному направлению).</w:t>
      </w:r>
    </w:p>
    <w:p>
      <w:pPr>
        <w:pStyle w:val="Normal"/>
        <w:ind w:firstLine="708"/>
        <w:rPr/>
      </w:pPr>
      <w:r>
        <w:rPr>
          <w:sz w:val="28"/>
          <w:szCs w:val="28"/>
        </w:rPr>
        <w:t>К участию приглашаются руководители и методисты муниципальных методических служб, руководящие и педагогические работники образовательных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принять участие в работе Форум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ерейдите на страницу Интернет-площадки </w:t>
      </w:r>
      <w:hyperlink r:id="rId2">
        <w:r>
          <w:rPr>
            <w:rStyle w:val="InternetLink"/>
            <w:sz w:val="28"/>
            <w:szCs w:val="28"/>
          </w:rPr>
          <w:t>http://akademkniga.ru/blog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регистрируйтесь, затем войдите под своим логином и паро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йдите на страницу Фору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соединяйтесь к обсуждению, используя форму добавления комментар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МАУ ИМЦ </w:t>
        <w:tab/>
        <w:tab/>
        <w:tab/>
        <w:t>Пустовалова В.В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А.К. Злобина</w:t>
      </w:r>
    </w:p>
    <w:p>
      <w:pPr>
        <w:pStyle w:val="Normal"/>
        <w:ind w:firstLine="708"/>
        <w:rPr/>
      </w:pPr>
      <w:r>
        <w:rPr>
          <w:sz w:val="20"/>
        </w:rPr>
        <w:t xml:space="preserve">8(3822)43-05-20, 8- 953-929-16-77, </w:t>
      </w:r>
      <w:hyperlink r:id="rId3">
        <w:r>
          <w:rPr>
            <w:rStyle w:val="InternetLink"/>
            <w:sz w:val="20"/>
          </w:rPr>
          <w:t>zlobina@imc.tom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color w:val="000000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kniga.ru/blog/" TargetMode="External"/><Relationship Id="rId3" Type="http://schemas.openxmlformats.org/officeDocument/2006/relationships/hyperlink" Target="mailto:zlobina@imc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8:00Z</dcterms:created>
  <dc:creator>Тарапатина</dc:creator>
  <dc:description/>
  <cp:keywords/>
  <dc:language>en-US</dc:language>
  <cp:lastModifiedBy>user</cp:lastModifiedBy>
  <cp:lastPrinted>2016-10-19T16:49:00Z</cp:lastPrinted>
  <dcterms:modified xsi:type="dcterms:W3CDTF">2019-04-16T14:48:00Z</dcterms:modified>
  <cp:revision>21</cp:revision>
  <dc:subject/>
  <dc:title>Бланк Гуд ПО О-о ИПКРО, по 2,5 см кругом</dc:title>
</cp:coreProperties>
</file>